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4393" w:hRule="atLeast"/>
        </w:trPr>
        <w:tc>
          <w:tcPr>
            <w:tcW w:w="1013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84925" cy="9591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4925" cy="959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01"/>
                                    <w:gridCol w:w="2820"/>
                                    <w:gridCol w:w="1962"/>
                                    <w:gridCol w:w="1772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SOUTĚŽNÍ PŘEHLÍDKA PRESTA JIŽNÍ ČECHY 2008-2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  <w:t xml:space="preserve">TECHNICKÁ PRŮVODK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Název stav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5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ísto stav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5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ategori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ermín výstavby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50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harakter stavb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novostavba *                                         rekonstrukce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i/>
                                            <w:iCs/>
                                          </w:rPr>
                                          <w:t>* nehodící se škrtně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řihlašo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bchodní jmé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yp účastníka výstavb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Zhotovitel, projektant, stavebník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i/>
                                            <w:iCs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50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íd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ul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5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PS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5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měs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50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Vyřizu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jmé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50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el., mobil, e-m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5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soby zajišťující v měsíci únoru 2011 prohl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í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dku stavby i o víken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jmé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3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obil (tel.),   e-m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jmé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35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4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obil,   e-mai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055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Přílohy technické průvodky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75pt;height:755.25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1"/>
                              <w:gridCol w:w="2820"/>
                              <w:gridCol w:w="1962"/>
                              <w:gridCol w:w="177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0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OUTĚŽNÍ PŘEHLÍDKA PRESTA JIŽNÍ ČECHY 2008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05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TECHNICKÁ PRŮVOD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005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ázev stavby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ísto stavby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atego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rmín výstavby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harakter stavby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ovostavba *                                         rekonstrukce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</w:rPr>
                                    <w:t>* nehodící se škrtně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řihlašovatel</w:t>
                                  </w:r>
                                </w:p>
                              </w:tc>
                              <w:tc>
                                <w:tcPr>
                                  <w:tcW w:w="47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bchodní jméno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yp účastníka výstavb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hotovitel, projektant, stavebník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l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S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ě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0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yřizuje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jmé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el., mobil, 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soby zajišťující v měsíci únoru 2011 prohl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ku stavby i o víkendu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jmé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obil (tel.),   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jmé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3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obil,   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5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Přílohy technické průvodky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91820</wp:posOffset>
                      </wp:positionH>
                      <wp:positionV relativeFrom="page">
                        <wp:posOffset>835660</wp:posOffset>
                      </wp:positionV>
                      <wp:extent cx="6391275" cy="22891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2289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1405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1) Stručný průvodní popis stavby v rozsahu maximálně 2xA4 s uvedením technického, případně architektonického řešení s důrazem na jeho ojedinělost. U budov popis konstrukčního řešení, založení, zajímavých prvků a konstrukčních detailů. U inženýrských staveb popis způsobu založení, technických parametrů, použité technologie stavění, zabudovaného strojně technologického vybavení. Uvést všechny pozoruhodnosti, čím je stavba zvláštní, neobvyklá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2)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Zdůvodnění proč je stavba do soutěže přihlašován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Kvalitní fotografie stavby (maximálně 10 kusů) v digitální podobě - formát JPG, rozlišení 300 dpi (CD nebo e-mailem na adresu cb@cssi-cr.cz nebo cb@ckait.cz) a barevně vytištěné ve formátu 18x24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)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Charakteristická výkresová dokumentace stavby dle vlastního výběru složená na formát A4 - nepovinné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180.25pt;mso-wrap-distance-left:7.05pt;mso-wrap-distance-right:7.05pt;mso-wrap-distance-top:0pt;mso-wrap-distance-bottom:0pt;margin-top:65.8pt;mso-position-vertical-relative:page;margin-left:46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1) Stručný průvodní popis stavby v rozsahu maximálně 2xA4 s uvedením technického, případně architektonického řešení s důrazem na jeho ojedinělost. U budov popis konstrukčního řešení, založení, zajímavých prvků a konstrukčních detailů. U inženýrských staveb popis způsobu založení, technických parametrů, použité technologie stavění, zabudovaného strojně technologického vybavení. Uvést všechny pozoruhodnosti, čím je stavba zvláštní, neobvyklá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Zdůvodnění proč je stavba do soutěže přihlašová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Kvalitní fotografie stavby (maximálně 10 kusů) v digitální podobě - formát JPG, rozlišení 300 dpi (CD nebo e-mailem na adresu cb@cssi-cr.cz nebo cb@ckait.cz) a barevně vytištěné ve formátu 18x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Charakteristická výkresová dokumentace stavby dle vlastního výběru složená na formát A4 - nepovinné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567" w:top="851" w:footer="0" w:bottom="851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TP PRESTA 2008-2009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380"/>
        </w:tabs>
        <w:ind w:left="13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firstLine="142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708" w:hanging="0"/>
    </w:pPr>
    <w:rPr>
      <w:sz w:val="24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31:00Z</dcterms:created>
  <dc:creator>Ing. Weiss Jindřich</dc:creator>
  <dc:description/>
  <cp:keywords/>
  <dc:language>en-US</dc:language>
  <cp:lastModifiedBy>Ing. Alena Korešová</cp:lastModifiedBy>
  <cp:lastPrinted>2010-10-26T12:40:00Z</cp:lastPrinted>
  <dcterms:modified xsi:type="dcterms:W3CDTF">2010-11-16T07:40:00Z</dcterms:modified>
  <cp:revision>5</cp:revision>
  <dc:subject/>
  <dc:title>1</dc:title>
</cp:coreProperties>
</file>