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 xml:space="preserve">Pravidla soutěže STAVBA ROKU 2012 OLOMOUCKÉHO KRAJE </w:t>
      </w:r>
    </w:p>
    <w:p>
      <w:pPr>
        <w:pStyle w:val="Normal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odmínky účasti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Do soutěžní přehlídky  se přijímají stavby v uvedených soutěžních kategoriích, které byly realizovány na území Olomouckého kraje a byly zkolaudovány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nebo uvedeny do užívání dle § 119 Stavebního zákona 183/2006 v době od 1.1.2011 do 31.12.2012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ní přehlídka je přístupná českým i zahraničním účastníkům. Účastníkem soutěžní přehlídky může být autor, investor, dodavatel, případně současný majitel stavb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prací přihlášených účastníky do soutěžní přehlídky nebo do jednotlivých kategorií není omez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přihlašovatelem není autor, musí být soutěžní návrh doložen jménem a souhlasem autora či autorů a vlastníka objektu. Přihlašovatel písemně prohlásí, že podáním přihlášky do soutěže neporušuje autorská práva či jiná práva třetích oso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ní kategorie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tavby určené k bydlení a rekreaci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Stavby občanské vybavenosti a úpravy veřejných prostor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Stavby dopravní, inženýrské a vodohospodářské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Stavby technologické a pro průmysl a zemědělství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Rekonstrukce a obnov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yhlašovatelé soutěže a spolupracující instituce</w:t>
      </w:r>
    </w:p>
    <w:p>
      <w:pPr>
        <w:pStyle w:val="Zkladntext2"/>
        <w:rPr/>
      </w:pPr>
      <w:r>
        <w:rPr>
          <w:rFonts w:eastAsia="Arial"/>
        </w:rPr>
        <w:t xml:space="preserve">     </w:t>
      </w:r>
      <w:r>
        <w:rPr/>
        <w:t>Vyhlašovatelem soutěže je Olomoucký kraj ve spolupráci s Českou komorou autorizovaných inženýrů a techniků činných ve výstavbě, Českým svazem stavebních inženýrů, Svazem podnikatelů ve stavebnictví v ČR Olomouc a společností Omnis Olomouc,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žadovaná dokumentace</w:t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nely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b w:val="false"/>
          <w:bCs/>
          <w:sz w:val="24"/>
        </w:rPr>
        <w:t xml:space="preserve">K prezentaci jedné práce v dané kategorii je určen vždy jeden panel. </w:t>
      </w:r>
      <w:r>
        <w:rPr>
          <w:rFonts w:cs="Arial" w:ascii="Arial" w:hAnsi="Arial"/>
          <w:b w:val="false"/>
          <w:bCs/>
          <w:sz w:val="22"/>
        </w:rPr>
        <w:t>Panel, který bude prezentovat realizovanou stavbu, může mít maximální rozměry 90 x 120 cm, doporučené rozměry jsou 70 x 90 cm (šířka x výška – tzn. orientován na výšku). Doporučeným podkladem je materiál typu POLYFOAM  tloušťky 5 mm. Výtvarné pojetí panelu není závazně stanove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e na panelu musí obsahov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evné fotografie realizovaného díl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charakteristické výkresy ve zmenšeném, ale dobře čitelném (zjednodušeném) provedení včetně situace, přichází-li v úvahu, tak aby umožňovaly komplexní posouzení stavby dle dále uvedených kriterií hodnocen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ý komentář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rekonstrukcí se požaduje dokumentace původního stav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ka o rozměru 10 x 10 cm umístěná v pravém dolním rohu panelu, na ní uvedeno: jméno autora a spoluautorů projektu, název a místo realizace, investor, hlavní dodavatel, termín kolaud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right="0" w:hanging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Nakládání se soutěžními panely a autorská práva</w:t>
      </w:r>
    </w:p>
    <w:p>
      <w:pPr>
        <w:pStyle w:val="Zkladntext2"/>
        <w:rPr/>
      </w:pPr>
      <w:r>
        <w:rPr>
          <w:rFonts w:eastAsia="Arial"/>
        </w:rPr>
        <w:t xml:space="preserve">     </w:t>
      </w:r>
      <w:r>
        <w:rPr/>
        <w:t xml:space="preserve">Soutěžní panely budou bezplatně prezentovány vyhlašovatelem v rámci soutěžní přehlídky a vyhlášení výsledků a dále na stavebních výstavách v průběhu roku 2013 v rámci Olomouckého kraje. Vyhlašovatel si vyhrazuje právo  s vybranými soutěžními panely přiměřeně nakládat včetně práva na publikování, a to při současném a důsledném respektování všech autorských práv. Odevzdáním soutěžních panelů, vyplněním a podpisem přihlášky a splněním všech náležitostí požadovaných v podmínkách účasti vyjadřují autoři souhlas se všemi podmínkami soutěže i s rozhodnutími poroty. </w:t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řílo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é příloh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něná přihláška účastníka soutěžní přehlídk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ý průvodní text v rozsahu nejvýše 2 stránek A4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n kvalitní barevný snímek díla na diapozitivu, fotografii, případně na digitálním nosiči pro publikační činno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realizací, které (podle úvahy autora) nelze výkresovou dokumentací umístěnou na panelu dostatečně doložit, je možné připojit doplňující výkresovou přílohu o rozsahu max. 10 listů A4. Jakékoliv další přílohy (např. modely…) budou vyloučeny z posuzování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hláška účastníka, průvodní text a případná doplňující příloha v uvedeném rozsahu jsou součástí posuzované dokument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egistrační poplatky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egistrační poplatek se neúčtuje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ritéria hodnocen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Porota bude hodnotit ve všech kategoriích zejmén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ktonické vyznění díla a jeho celkový přín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ové prostorové a funkční řešení dí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členění stavebního díla do daného prostředí, včetně širších prostorových vztahů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ta stavebních prac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hodnost použití stavebních materiálů a výrobků a profesionalita při jejich užit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lka doby realizace a dosažená kvalita stavby ve vztahu k celkovým nákladů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kojenost stavebníka a uživatele, přijetí veřejn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třícné řešení pro osoby s omezenou schopností pohybu a orientace a dalš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ší kritéria (např. originálnost konstrukčního řešení, vliv stavby na životní prostředí, úspory energie a další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souzení a ocenění prac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ůběh soutěže řídí předseda poroty soutěže, který bude zvolen porotou. Složení porot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vrhují vyhlašovatel a spolupracující instituce a je sestavena z 10 člen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rota určí v každé kategorii jednu stavbu, které udělí titul Stavba roku 2012</w:t>
      </w:r>
    </w:p>
    <w:p>
      <w:pPr>
        <w:pStyle w:val="Zkladntextodsazen3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 Olomouckém kraji, a dále udělí dvě čestná uznání v každé kategorii. Porota si vyhrazuje právo ocenění neudělit. Na návrh poroty může hejtman udělit zvláštní ocenění.</w:t>
      </w:r>
    </w:p>
    <w:p>
      <w:pPr>
        <w:pStyle w:val="Zkladntextodsazen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rota se řídí Jednacím řádem poroty přijatém na ustavujícím zasedání poro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rmí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závěrka přihlášek: 31.ledna 2013 v 16.00 v sekretariátu soutěž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závěrka příjmu dokumentace: 15.února 2013 v 16.00 v sekretariátu soutěž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sedání hodnotící poroty:  únor - březen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Vyhlášení výsledků:  26.března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Vystavení přihlášených prací na veletrhu Stavotech v Olomouci:  4.-6.dubna 2013</w:t>
      </w:r>
    </w:p>
    <w:p>
      <w:pPr>
        <w:pStyle w:val="Normal"/>
        <w:rPr/>
      </w:pPr>
      <w:r>
        <w:rPr>
          <w:rFonts w:cs="Arial" w:ascii="Arial" w:hAnsi="Arial"/>
          <w:sz w:val="22"/>
        </w:rPr>
        <w:t>6. Vystavení panelů na výstavách v dalších městech Olom. kraje: duben – listopad 2013</w:t>
      </w:r>
      <w:r>
        <w:rPr>
          <w:rFonts w:cs="Arial" w:ascii="Arial" w:hAnsi="Arial"/>
        </w:rPr>
        <w:t>.</w:t>
      </w:r>
    </w:p>
    <w:p>
      <w:pPr>
        <w:pStyle w:val="Zkladntext2"/>
        <w:rPr/>
      </w:pPr>
      <w:r>
        <w:rPr/>
        <w:t>7. Vrácení panelů: listopad 2013.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kretariát soutěž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Sekretariát soutěže zajišťuje společnost Omnis Olomouc, a.s. na adrese Horní lán 10a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lomouc, 779 00, tel. 588 881 444, fax 588 881 445, e-mail: </w:t>
      </w:r>
      <w:hyperlink r:id="rId2">
        <w:r>
          <w:rPr>
            <w:rStyle w:val="InternetLink"/>
            <w:rFonts w:cs="Arial" w:ascii="Arial" w:hAnsi="Arial"/>
            <w:sz w:val="22"/>
          </w:rPr>
          <w:t>nasadil@omnis.cz</w:t>
        </w:r>
      </w:hyperlink>
      <w:r>
        <w:rPr>
          <w:rFonts w:cs="Arial" w:ascii="Arial" w:hAnsi="Arial"/>
          <w:sz w:val="22"/>
        </w:rPr>
        <w:t xml:space="preserve">,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kontaktní osoba Mgr. Petr Nasadil, tel.: 608 711 4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Do sekretariátu soutěže se doručují přihlášky do soutěže a soutěžní dokumentace 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yzvedávají se zde soutěžní pane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426" w:right="0" w:hanging="66"/>
    </w:pPr>
    <w:rPr>
      <w:szCs w:val="20"/>
    </w:rPr>
  </w:style>
  <w:style w:type="paragraph" w:styleId="Zkladntextodsazen3">
    <w:name w:val="Základní text odsazený 3"/>
    <w:basedOn w:val="Normal"/>
    <w:qFormat/>
    <w:pPr>
      <w:ind w:left="426" w:right="0" w:hanging="426"/>
    </w:pPr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adil@omni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0:00Z</dcterms:created>
  <dc:creator>petrn</dc:creator>
  <dc:description/>
  <dc:language>en-US</dc:language>
  <cp:lastModifiedBy>petrn</cp:lastModifiedBy>
  <cp:lastPrinted>2012-10-25T11:45:00Z</cp:lastPrinted>
  <dcterms:modified xsi:type="dcterms:W3CDTF">2012-06-26T09:30:00Z</dcterms:modified>
  <cp:revision>3</cp:revision>
  <dc:subject/>
  <dc:title>Pravidla soutěže STAVBA ROKU 2012 OLOMOUCKÉHO KRAJE </dc:title>
</cp:coreProperties>
</file>