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Zpráva voleb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elegáti na Shromáždění delegátů 25.3.2017 v Praze</w:t>
      </w:r>
      <w:r>
        <w:rPr>
          <w:rFonts w:cs="Arial" w:ascii="Arial" w:hAnsi="Arial"/>
          <w:sz w:val="24"/>
          <w:szCs w:val="24"/>
        </w:rPr>
        <w:t xml:space="preserve"> jsou zvole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n Dráb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g.Jiří Kožušn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Michal Maj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g.Radovan Miku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Anežka Najdekr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Ing.Zdeněk Rozsy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Švu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Zdeněk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g.Jana Čer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g.Josef Popel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hrad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Petr Stan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an To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Jiří 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 volební komis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Ing.Tomáš Tužín, podepsán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Aleš Baštinec, podepsán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ng.Monika Chrenková,podepsán v.r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Usnesení valné hromady České komory autorizovaných inženýrů a techniků 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blasti Olomouc ze dne 17.1.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Valná hromada na svém dnešním zasedání </w:t>
      </w:r>
      <w:r>
        <w:rPr>
          <w:rFonts w:cs="Arial" w:ascii="Arial" w:hAnsi="Arial"/>
          <w:b/>
          <w:bCs/>
          <w:sz w:val="22"/>
        </w:rPr>
        <w:t>schvaluj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Zprávu o činnosti výboru oblasti a oblastní kanceláře Komory za rok 2016  přednesenou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ředsedkyní oblasti pani Ing.Anežkou Najdekrovou ,rozpočet OK na rok 2017 a plán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činnosti na rok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" w:hanging="0"/>
        <w:rPr/>
      </w:pPr>
      <w:r>
        <w:rPr>
          <w:rFonts w:cs="Arial" w:ascii="Arial" w:hAnsi="Arial"/>
          <w:sz w:val="22"/>
        </w:rPr>
        <w:t>Zprávu Dozorčí rady o kontrole činnosti  OK ČKAIT v roce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ky voleb dle Zápisu  mandátní a volební komis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.Valná hromada</w:t>
      </w:r>
      <w:r>
        <w:rPr>
          <w:rFonts w:cs="Arial" w:ascii="Arial" w:hAnsi="Arial"/>
          <w:b/>
          <w:bCs/>
          <w:sz w:val="22"/>
        </w:rPr>
        <w:t xml:space="preserve"> bere na vědomí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 Informace předsedy Komory o hlavních úkolech v roce 2016 a výhledu na rok 2017</w:t>
      </w:r>
    </w:p>
    <w:p>
      <w:pPr>
        <w:pStyle w:val="Normal"/>
        <w:ind w:right="-7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Zprávu o předběžných výsledcích hospodaření  oblastní kanceláře za rok2016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  Návrh rozpočtu hospodaření Komory na rok 2017,který bude předložen Shromáždění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elegátů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    Informace o jmenovitých úkolech zajišťovaných Komor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3.Valná hromada </w:t>
      </w:r>
      <w:r>
        <w:rPr>
          <w:rFonts w:cs="Arial" w:ascii="Arial" w:hAnsi="Arial"/>
          <w:b/>
          <w:bCs/>
          <w:sz w:val="22"/>
        </w:rPr>
        <w:t>zmocňuje předsedu oblast</w:t>
      </w:r>
      <w:r>
        <w:rPr>
          <w:rFonts w:cs="Arial" w:ascii="Arial" w:hAnsi="Arial"/>
          <w:sz w:val="22"/>
        </w:rPr>
        <w:t xml:space="preserve">i, aby za zvolené delegáty na shromáždění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elegátů, kteří se nemohou jednání z objektivních důvodů zúčastnit, určil z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volených náhradníků účastníky, dle potřeby bez ohledu na pořadí dnešní vol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4.Valná hromada </w:t>
      </w:r>
      <w:r>
        <w:rPr>
          <w:rFonts w:cs="Arial" w:ascii="Arial" w:hAnsi="Arial"/>
          <w:b/>
          <w:bCs/>
          <w:sz w:val="22"/>
        </w:rPr>
        <w:t>ukládá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Delegaci oblasti schválené Valnou hromadou v roce 2017 včetně náhradníků  n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hromáždění delegátů konaného dne 25.března 2017 podpořit hlavní úkoly činnosti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ČKAIT a  předložený návrh rozpočtu na rok 2017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Výboru oblasti aby zajistil plnění plánu činnosti pro rok 2017 </w:t>
      </w:r>
    </w:p>
    <w:p>
      <w:pPr>
        <w:pStyle w:val="Normal"/>
        <w:ind w:right="-28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Výboru oblasti aktivně se podílet na soutěži Stavba roku  Olomouckého kraj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Výboru oblasti pokračovat ve spolupráci s OP ČSSI,SPS a ČK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>-Výboru oblasti,aby získaval členy z oblasti pro práci v aktivech komory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-Výboru oblasti vyhodnotit závěry dnešní diskuse a náměty z ní se trvale zabývat.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>Součástí usnesení je zpráva mandátní a volební komise</w:t>
      </w:r>
      <w:r>
        <w:rPr>
          <w:rFonts w:cs="Arial" w:ascii="Arial" w:hAnsi="Arial"/>
          <w:sz w:val="22"/>
        </w:rPr>
        <w:t xml:space="preserve">,součástí které jsou zvolení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elegáti na Shromáždění  delegátů v Pra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alné hromady se zúčastnilo 109  členů z 1471  řádných členů ČKAIT oblasti,kteří byli na Valnou hromadu pozváni.Usnesení bylo přijato hlasováním: pro  - 10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proti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zdržel se -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Návrhová komise pracovala ve složení:Ing.Jan Drábek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Ing.Libor Blaťá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 xml:space="preserve">Ing.František Hušek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 mandátovou a volební komisi:         Ing.Tomáš Tuž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Standardnpsmoodstavce1">
    <w:name w:val="WW-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PC.System</dc:creator>
  <dc:description/>
  <cp:keywords/>
  <dc:language>en-US</dc:language>
  <cp:lastModifiedBy>kOMORA ckait</cp:lastModifiedBy>
  <cp:lastPrinted>2017-01-03T09:45:00Z</cp:lastPrinted>
  <dcterms:modified xsi:type="dcterms:W3CDTF">2017-01-23T08:14:00Z</dcterms:modified>
  <cp:revision>5</cp:revision>
  <dc:subject/>
  <dc:title>Valná hromada ČKAIT oblasti Olomouc dne 5.2.1997</dc:title>
</cp:coreProperties>
</file>