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16. září 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244/2020 – Pa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36"/>
          <w:u w:val="single"/>
        </w:rPr>
      </w:pPr>
      <w:r>
        <w:rPr>
          <w:b/>
          <w:caps/>
          <w:color w:val="002060"/>
          <w:sz w:val="28"/>
          <w:szCs w:val="36"/>
          <w:u w:val="single"/>
        </w:rPr>
        <w:t>„</w:t>
      </w:r>
      <w:r>
        <w:rPr>
          <w:b/>
          <w:caps/>
          <w:color w:val="002060"/>
          <w:sz w:val="28"/>
          <w:szCs w:val="36"/>
          <w:u w:val="single"/>
        </w:rPr>
        <w:t>SMLUVNÍ  VZTAHY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 pondělí 5. října 2020 od 9.3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ávní skutečnosti - forma úkonů (smlouva ústní x písemná, forma změny smlouvy), neplatnost úkonů, promlčen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lativní majetková práva – vznik, změny, zánik závazků – uzavření smlouvy, její forma, platnost a účinnost, spotřebitelské smlouvy, změn smlouvy, způsoby ukončení smlu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vazky z právních jednání – přehled jednotlivých smluvních typů upravených občanským zákoníkem, podrobný rozbor kupní smlouvy, smlouva o dílo, příkazní smlouvy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vazky z deliktů – náhrada škody, bezdůvodné obohacen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řejnoprávní smlouvy nahrazující územní rozhodnutí a stavební povolení – podstata uzavř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i/>
          <w:i/>
          <w:sz w:val="18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2"/>
          <w:szCs w:val="22"/>
        </w:rPr>
        <w:tab/>
      </w:r>
      <w:r>
        <w:rPr>
          <w:b/>
          <w:szCs w:val="22"/>
        </w:rPr>
        <w:t>JUDr. Eva KUZMOVÁ</w:t>
      </w:r>
      <w:r>
        <w:rPr>
          <w:b/>
          <w:sz w:val="22"/>
          <w:szCs w:val="22"/>
        </w:rPr>
        <w:t xml:space="preserve">, </w:t>
      </w:r>
      <w:r>
        <w:rPr>
          <w:b/>
          <w:szCs w:val="22"/>
        </w:rPr>
        <w:t>právník odboru územního plánování a stavebního řádu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</w:r>
      <w:r>
        <w:rPr>
          <w:b/>
          <w:szCs w:val="22"/>
        </w:rPr>
        <w:t>Ing. Martin MANDÍK, předseda OK ČKAIT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550116447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Your User Name</dc:creator>
  <dc:description/>
  <cp:keywords/>
  <dc:language>en-US</dc:language>
  <cp:lastModifiedBy>usti</cp:lastModifiedBy>
  <cp:lastPrinted>2020-05-21T12:03:00Z</cp:lastPrinted>
  <dcterms:modified xsi:type="dcterms:W3CDTF">2020-09-16T11:35:00Z</dcterms:modified>
  <cp:revision>8</cp:revision>
  <dc:subject/>
  <dc:title/>
</cp:coreProperties>
</file>