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18"/>
          <w:szCs w:val="40"/>
        </w:rPr>
        <w:t xml:space="preserve">XI. soutěžní přehlídka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40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56"/>
        </w:rPr>
      </w:pPr>
      <w:r>
        <w:rPr>
          <w:rFonts w:cs="Calibri" w:ascii="Calibri" w:hAnsi="Calibri"/>
          <w:b/>
          <w:sz w:val="28"/>
          <w:szCs w:val="56"/>
        </w:rPr>
        <w:t>PRESTA JIŽNÍ ČECHY 2018 – 2020</w:t>
      </w:r>
    </w:p>
    <w:p>
      <w:pPr>
        <w:pStyle w:val="Normal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Závazná přihláš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řizu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tegori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res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jekta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hotovi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vební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alší údaje přihlašovatele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zajišťujíc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hlídku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zvánku na slavnostní vyhlášení </w:t>
              <w:br/>
              <w:t xml:space="preserve">  výsledků poslat na jméno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1443"/>
        <w:gridCol w:w="3942"/>
      </w:tblGrid>
      <w:tr>
        <w:trPr/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působ placení vložnéh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tově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IČ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vyplněné, podepsané přihlášky a zaplacením vložného přihlašuje přihlašovatel výše uvedenou stavbu se souhlasem a s pověřením ostatních účastníků výstavby do přehlídky PRESTA. Přihlašovatel zodpovídá za správnost výše uvedených údajů, souhlasí se soutěžními podmínkami pře</w:t>
        <w:softHyphen/>
        <w:t xml:space="preserve">hlídky i se statutem a jednacím řádem poro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m prezentačního výstavního panelu a technické průvodky přihlašovatel vyjadřuje svůj souhlas s bezplatným vystavováním panelu a s publikací údajů a fotografií v rámci propa</w:t>
        <w:softHyphen/>
        <w:t>gace přehlídky a jejích vý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dne </w:t>
        <w:tab/>
        <w:t xml:space="preserve">Razítko, podpis: </w:t>
      </w:r>
    </w:p>
    <w:sectPr>
      <w:type w:val="nextPage"/>
      <w:pgSz w:w="11906" w:h="16838"/>
      <w:pgMar w:left="1418" w:right="113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3:00Z</dcterms:created>
  <dc:creator>ing. Jiří Koreš</dc:creator>
  <dc:description/>
  <cp:keywords/>
  <dc:language>en-US</dc:language>
  <cp:lastModifiedBy>ALENA</cp:lastModifiedBy>
  <cp:lastPrinted>2014-10-11T11:55:00Z</cp:lastPrinted>
  <dcterms:modified xsi:type="dcterms:W3CDTF">2020-10-12T13:08:00Z</dcterms:modified>
  <cp:revision>14</cp:revision>
  <dc:subject/>
  <dc:title/>
</cp:coreProperties>
</file>