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591" w:firstLine="708"/>
        <w:rPr>
          <w:rFonts w:ascii="Times New Roman" w:hAnsi="Times New Roman" w:cs="Times New Roman"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114300</wp:posOffset>
            </wp:positionV>
            <wp:extent cx="889000" cy="914400"/>
            <wp:effectExtent l="0" t="0" r="0" b="0"/>
            <wp:wrapTight wrapText="bothSides">
              <wp:wrapPolygon edited="0">
                <wp:start x="-460" y="0"/>
                <wp:lineTo x="-460" y="21146"/>
                <wp:lineTo x="21752" y="21146"/>
                <wp:lineTo x="21752" y="0"/>
                <wp:lineTo x="-46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ab/>
        <w:tab/>
        <w:t xml:space="preserve"> Česká komora</w:t>
      </w:r>
    </w:p>
    <w:p>
      <w:pPr>
        <w:pStyle w:val="TextBody"/>
        <w:ind w:right="-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orizovaných inženýrů a techniků činných ve výstavbě</w:t>
      </w:r>
    </w:p>
    <w:p>
      <w:pPr>
        <w:pStyle w:val="TextBody"/>
        <w:ind w:right="-591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LASTNÍ KANCELÁŘ ÚSTÍ NAD LABEM</w:t>
      </w:r>
    </w:p>
    <w:p>
      <w:pPr>
        <w:pStyle w:val="TextBody"/>
        <w:ind w:right="-59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</w:t>
      </w:r>
    </w:p>
    <w:p>
      <w:pPr>
        <w:pStyle w:val="Normal"/>
        <w:ind w:right="-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írové náměstí 1/1, 400 01 Ústí nad Labem, tel.: 475 220 137, mobil: 736 781 973, e-mail: usti@ckait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V Ústí nad Labem dne 14. prosince 2020</w:t>
      </w:r>
    </w:p>
    <w:p>
      <w:pPr>
        <w:pStyle w:val="Normal"/>
        <w:jc w:val="right"/>
        <w:rPr/>
      </w:pPr>
      <w:r>
        <w:rPr/>
        <w:t>č.j.: ČKAIT/322/2020-P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 O Z V Á N K 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na valnou hromadu ČKAIT – oblast (kraj) Ústí nad Labem, která se kon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ve čtvrtek 14. ledna 2021 od 15:00 hodi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Clarion Congress Hotelu Ústí nad Labem, Špitálské náměstí 3517, 400 01 Ústí nad Lab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PROGRAM:</w:t>
        <w:tab/>
      </w:r>
      <w:r>
        <w:rPr>
          <w:rFonts w:cs="Tahoma" w:ascii="Tahoma" w:hAnsi="Tahoma"/>
          <w:sz w:val="16"/>
        </w:rPr>
        <w:t>1.</w:t>
      </w:r>
      <w:r>
        <w:rPr>
          <w:rFonts w:cs="Tahoma" w:ascii="Tahoma" w:hAnsi="Tahoma"/>
          <w:b/>
          <w:sz w:val="16"/>
        </w:rPr>
        <w:tab/>
      </w:r>
      <w:r>
        <w:rPr>
          <w:rFonts w:cs="Tahoma" w:ascii="Tahoma" w:hAnsi="Tahoma"/>
          <w:sz w:val="16"/>
        </w:rPr>
        <w:t>Uvítání hostů a členů, zahájení VH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 xml:space="preserve">2. </w:t>
        <w:tab/>
        <w:t>Organizační záležitosti – volba volební, mandátové a návrhové komis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>3.</w:t>
        <w:tab/>
        <w:t>Zpráva předsedy oblasti Ústí nad Labem o činnosti výboru oblasti v roce 2020 a výhled na rok 202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 xml:space="preserve">4. </w:t>
        <w:tab/>
        <w:t>Vystoupení nového předsedy ČKAIT Ing. Roberta Špalk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>5.</w:t>
        <w:tab/>
        <w:t>Zpráva mandátové komise</w:t>
      </w:r>
    </w:p>
    <w:p>
      <w:pPr>
        <w:pStyle w:val="Normal"/>
        <w:ind w:left="2127" w:hanging="711"/>
        <w:jc w:val="both"/>
        <w:rPr/>
      </w:pPr>
      <w:r>
        <w:rPr>
          <w:rFonts w:cs="Tahoma" w:ascii="Tahoma" w:hAnsi="Tahoma"/>
          <w:sz w:val="16"/>
        </w:rPr>
        <w:t xml:space="preserve">6. </w:t>
        <w:tab/>
        <w:t>Volba členů výboru oblasti, volba delegátů a náhradníků oblasti na SD 2021 (SD se koná 27.3.2021, volí se             11 delegátů + náhradníci)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7.</w:t>
        <w:tab/>
        <w:t>Zpráva DR o kontrole oblastní kanceláře, výboru oblasti a o činnosti DR a DK v roce 2020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8.</w:t>
        <w:tab/>
        <w:t>Vystoupení hostů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9.</w:t>
        <w:tab/>
        <w:t>Strategický plán ČKAIT na příští období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.</w:t>
        <w:tab/>
        <w:t>Dostavba a rekonstrukce budovy ČKAIT v Praze</w:t>
      </w:r>
    </w:p>
    <w:p>
      <w:pPr>
        <w:pStyle w:val="Normal"/>
        <w:ind w:left="2127" w:hanging="711"/>
        <w:jc w:val="both"/>
        <w:rPr/>
      </w:pPr>
      <w:r>
        <w:rPr>
          <w:rFonts w:cs="Tahoma" w:ascii="Tahoma" w:hAnsi="Tahoma"/>
          <w:sz w:val="16"/>
        </w:rPr>
        <w:t>11.</w:t>
        <w:tab/>
        <w:t>Informační blok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.</w:t>
        <w:tab/>
        <w:t>Diskuse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.</w:t>
        <w:tab/>
        <w:t>Zpráva volební komise – výsledky voleb (případné 2. kolo tajných voleb výboru oblasti)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.</w:t>
        <w:tab/>
        <w:t>Usnesení valné hromady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.</w:t>
        <w:tab/>
        <w:t>Závěr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 skončení jednání je připraveno pohoštění a neformální diskuse.</w:t>
      </w:r>
    </w:p>
    <w:p>
      <w:pPr>
        <w:pStyle w:val="Normal"/>
        <w:ind w:left="2127" w:hanging="21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sz w:val="16"/>
        </w:rPr>
        <w:t>Na jednání Vás zve jménem výboru ČKAIT Ústí nad Labem</w:t>
      </w:r>
    </w:p>
    <w:p>
      <w:pPr>
        <w:pStyle w:val="Normal"/>
        <w:ind w:left="2127" w:hanging="21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</w:rPr>
        <w:t>Ing. Martin  M A N D Í K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 xml:space="preserve">       předseda oblasti Ústí nad Labem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u w:val="single"/>
        </w:rPr>
        <w:t xml:space="preserve">Průběh bude možné lépe zorganizovat, pokud v předstihu potvrdíte účast nejpozději do 9. ledna 2021 na tel.: 475 220 137 nebo 736 781 973 nebo poštou na výše uvedenou adresu nebo e-mailem: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usti@ckait.cz</w:t>
        </w:r>
      </w:hyperlink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Prezence účastníků od 14:00 hodin.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ěhem valné hromady bude probíhat prezentace firem.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Tisková beseda od 14:00 do 14:30 hodin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UPOZORNĚNÍ VŠEM ČLENŮM OK ČKAIT ÚSTÍ NAD LABEM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 průběhu valné hromady bude pořizována fotodokumentace, případně audiovizuální záznam. Svou účastí berete tuto informaci na vědomí a potvrzujete souhlas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V případě vyhlášení nouzového stavu, bude akce zrušena. Valná hromada proběhne v náhradním termínu, o kterém budete včas informován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91" w:hanging="0"/>
        <w:jc w:val="center"/>
        <w:rPr/>
      </w:pPr>
      <w:r>
        <w:rPr>
          <w:rFonts w:cs="Tahoma" w:ascii="Tahoma" w:hAnsi="Tahoma"/>
          <w:b/>
          <w:sz w:val="16"/>
          <w:u w:val="single"/>
        </w:rPr>
        <w:t>NÁVRATKA - POTVRZENÍ ÚČASTI</w:t>
      </w:r>
      <w:r>
        <w:rPr>
          <w:rFonts w:cs="Tahoma" w:ascii="Tahoma" w:hAnsi="Tahoma"/>
          <w:b/>
          <w:sz w:val="16"/>
        </w:rPr>
        <w:t xml:space="preserve"> – ( PIŠTE PROSÍM ČITELNĚ )  !!!</w:t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méno a příjmení, titul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utorizační číslo (číslo v razítku):</w:t>
        <w:tab/>
        <w:t>..........................................................</w:t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ntaktní adresa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-mailová adresa</w:t>
        <w:tab/>
        <w:t>a telefon:</w:t>
        <w:tab/>
        <w:t>………………………………………………………………………………………………………..</w:t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91" w:hanging="0"/>
        <w:jc w:val="both"/>
        <w:rPr/>
      </w:pPr>
      <w:r>
        <w:rPr>
          <w:rFonts w:cs="Tahoma" w:ascii="Tahoma" w:hAnsi="Tahoma"/>
          <w:b/>
          <w:sz w:val="16"/>
        </w:rPr>
        <w:t xml:space="preserve">Zúčastním se  VALNÉ HROMADY v Clarion Congress Hotelu dne        </w:t>
      </w:r>
      <w:r>
        <w:rPr>
          <w:rFonts w:cs="Tahoma" w:ascii="Tahoma" w:hAnsi="Tahoma"/>
          <w:b/>
          <w:sz w:val="18"/>
          <w:szCs w:val="18"/>
        </w:rPr>
        <w:t>14. ledna 2021 od 15.00 hodin</w:t>
      </w:r>
      <w:r>
        <w:rPr>
          <w:rFonts w:cs="Tahoma" w:ascii="Tahoma" w:hAnsi="Tahoma"/>
          <w:b/>
          <w:sz w:val="16"/>
        </w:rPr>
        <w:t>:          ANO</w:t>
        <w:tab/>
        <w:t xml:space="preserve">             NE</w:t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 xml:space="preserve">!!!   Případné dotazy nebo náměty posílejte současně s návratkou   !!!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 Narrow" w:hAnsi="Arial Narrow" w:eastAsia="Times New Roman" w:cs="Times New Roman"/>
      <w:b/>
      <w:caps/>
      <w:sz w:val="28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ckai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3:00Z</dcterms:created>
  <dc:creator>usti</dc:creator>
  <dc:description/>
  <cp:keywords/>
  <dc:language>en-US</dc:language>
  <cp:lastModifiedBy>usti</cp:lastModifiedBy>
  <cp:lastPrinted>2020-12-09T12:34:00Z</cp:lastPrinted>
  <dcterms:modified xsi:type="dcterms:W3CDTF">2020-12-14T06:55:00Z</dcterms:modified>
  <cp:revision>5</cp:revision>
  <dc:subject/>
  <dc:title/>
</cp:coreProperties>
</file>