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8965</wp:posOffset>
                  </wp:positionH>
                  <wp:positionV relativeFrom="paragraph">
                    <wp:posOffset>625475</wp:posOffset>
                  </wp:positionV>
                  <wp:extent cx="1847850" cy="40005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object w:dxaOrig="7964" w:dyaOrig="81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7pt;height:59.35pt" filled="f" o:ole="">
                  <v:imagedata r:id="rId4" o:title=""/>
                </v:shape>
                <o:OLEObject Type="Embed" ProgID="" ShapeID="ole_rId3" DrawAspect="Content" ObjectID="_65460815" r:id="rId3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KÁ KOMORA</w:t>
      </w:r>
    </w:p>
    <w:p>
      <w:pPr>
        <w:pStyle w:val="Subtitle"/>
        <w:spacing w:before="0" w:after="40"/>
        <w:ind w:left="0" w:hanging="0"/>
        <w:rPr/>
      </w:pPr>
      <w:r>
        <w:rPr/>
        <w:t>AUTORIZOVANÝCH INŽENÝRŮ A TECHNIKŮ ČINNÝCH VE VÝSTAVBĚ</w:t>
      </w:r>
    </w:p>
    <w:p>
      <w:pPr>
        <w:pStyle w:val="Heading3"/>
        <w:spacing w:before="0" w:after="40"/>
        <w:jc w:val="center"/>
        <w:rPr>
          <w:sz w:val="18"/>
        </w:rPr>
      </w:pPr>
      <w:r>
        <w:rPr>
          <w:sz w:val="18"/>
        </w:rPr>
        <w:t>OBLASTNÍ KANCELÁŘ</w:t>
      </w:r>
    </w:p>
    <w:p>
      <w:pPr>
        <w:pStyle w:val="Heading6"/>
        <w:spacing w:before="0" w:after="40"/>
        <w:ind w:left="0" w:hanging="0"/>
        <w:rPr>
          <w:b w:val="false"/>
          <w:b w:val="false"/>
          <w:bCs w:val="false"/>
        </w:rPr>
      </w:pPr>
      <w:r>
        <w:rPr/>
        <w:t>KARLOVY  VAR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sz w:val="16"/>
        </w:rPr>
        <w:t>telefon: 353 234 634</w:t>
      </w:r>
      <w:r>
        <w:rPr>
          <w:rFonts w:cs="Arial" w:ascii="Arial" w:hAnsi="Arial"/>
          <w:b/>
          <w:bCs/>
          <w:color w:val="000000"/>
          <w:sz w:val="16"/>
        </w:rPr>
        <w:t>,   e-mail: karlovyvary@ckait.c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b/>
          <w:bCs/>
          <w:sz w:val="44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Valnou hromadu oblasti ČKAIT Karlovy Vary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úterý 16. února 2021 od 14.00 hodi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polečenském sálu Krajské knihovny, Závodní 378/84, 360 06 Karlovy Vary</w: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  <w:u w:val="single"/>
        </w:rPr>
        <w:t>Prezence od 13.00 hodin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K účasti jsou zváni všichni řádní členové ČKAIT</w:t>
      </w:r>
      <w:r>
        <w:rPr>
          <w:sz w:val="20"/>
          <w:lang w:val="cs-CZ"/>
        </w:rPr>
        <w:t xml:space="preserve"> registrovaní v OK</w:t>
      </w:r>
      <w:r>
        <w:rPr>
          <w:sz w:val="20"/>
        </w:rPr>
        <w:t xml:space="preserve"> Karlovy Vary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Dále jsou zváni hosté ze státní správy a samosprávy, poslanci, senátoři, představitelé odborných škol a zástupci partnerských profesních organizací.</w:t>
      </w:r>
    </w:p>
    <w:p>
      <w:pPr>
        <w:pStyle w:val="Heading4"/>
        <w:rPr>
          <w:rFonts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Heading4"/>
        <w:rPr>
          <w:rFonts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  <w:t xml:space="preserve">Návrh programu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hájení, schválení pořadu jednání, přivítá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olby komisí – mandátové, návrhové a voleb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áva předsedy výboru Oblasti ČKAIT Karlovy Vary o činnosti v roce 20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vrh plánu činnosti výboru Oblasti na rok 20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ce předsedy ČKAIT o činnosti ČKAIT v roce 20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ystoupe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práva Dozorčí rady ČKAI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kuse k předneseným zpráv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áva mandátové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olba členů výboru OK ČKAIT Karlovy Vary, volba delegátů a náhradníků na Shromáždění delegátů a členů Dozorčí komise ČKAI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áva volební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jetí usnesení Valné hromady OK ČKAIT v Karlových Vare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ávě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Vzhledem k současné hygienicko-epidemiologické situaci je možné, že Valná hromada nebude moci být v tomto termínu uskutečněn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ude stanoven náhradní termín, o němž Vás budeme včas informovat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TextBody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rPr>
          <w:rFonts w:cs="Arial"/>
          <w:sz w:val="20"/>
          <w:lang w:val="cs-CZ"/>
        </w:rPr>
      </w:pPr>
      <w:r>
        <w:rPr>
          <w:rFonts w:cs="Arial"/>
          <w:sz w:val="20"/>
        </w:rPr>
        <w:t xml:space="preserve">V Karlových Varech dne </w:t>
      </w:r>
      <w:r>
        <w:rPr>
          <w:rFonts w:cs="Arial"/>
          <w:sz w:val="20"/>
          <w:lang w:val="cs-CZ"/>
        </w:rPr>
        <w:t>12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cs-CZ"/>
        </w:rPr>
        <w:t>ledna</w:t>
      </w:r>
      <w:r>
        <w:rPr>
          <w:rFonts w:cs="Arial"/>
          <w:sz w:val="20"/>
        </w:rPr>
        <w:t xml:space="preserve"> 20</w:t>
      </w:r>
      <w:r>
        <w:rPr>
          <w:rFonts w:cs="Arial"/>
          <w:sz w:val="20"/>
          <w:lang w:val="cs-CZ"/>
        </w:rPr>
        <w:t>2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ng. Svatopluk Zídek, v. r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předseda Oblasti ČKAIT Karlovarského kra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 xml:space="preserve">Výbor OK ČKAIT připojuje přání zejména </w:t>
      </w:r>
      <w:r>
        <w:rPr>
          <w:rFonts w:cs="Bookman Old Style" w:ascii="Bookman Old Style" w:hAnsi="Bookman Old Style"/>
          <w:b/>
          <w:bCs/>
          <w:i/>
          <w:iCs/>
        </w:rPr>
        <w:t xml:space="preserve">dobrého zdraví a pracovní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</w:rPr>
        <w:t>i osobní pohody v celém roce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96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18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i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Cs w:val="24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120"/>
      <w:ind w:left="902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5:00Z</dcterms:created>
  <dc:creator>Your User Name</dc:creator>
  <dc:description/>
  <dc:language>en-US</dc:language>
  <cp:lastModifiedBy>ČKAIT Karlovy Vary</cp:lastModifiedBy>
  <cp:lastPrinted>2021-01-12T10:19:00Z</cp:lastPrinted>
  <dcterms:modified xsi:type="dcterms:W3CDTF">2021-01-12T09:19:00Z</dcterms:modified>
  <cp:revision>4</cp:revision>
  <dc:subject/>
  <dc:title/>
</cp:coreProperties>
</file>