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o výsledku antigenního tes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Prohlašuji tímto, že jsem podstoupil(a) antigenní test na přítomnost antigenu viru SARS-CoV-2. Čestně prohlašuji, že jsem se seznámil s příbalovou informací a návodem k použití antigenního samotestu, který splňuje podmínky vydané MZČR podle § 4 odst. 8 nařízení vlády č. 56/2015 Sb., za účelem uvedení na trh pro použití laickou osobou v rámci celoplošného testování. Samotest jsem provedl řádně v souladu s pokyny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9"/>
      </w:tblGrid>
      <w:tr>
        <w:trPr>
          <w:trHeight w:val="39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"/>
        <w:gridCol w:w="1848"/>
      </w:tblGrid>
      <w:tr>
        <w:trPr/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ýsledek mého testu byl </w:t>
            </w:r>
            <w:r>
              <w:rPr>
                <w:i/>
                <w:iCs/>
              </w:rPr>
              <w:t>(zaškrtněte prosím)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ativní</w:t>
            </w:r>
          </w:p>
        </w:tc>
      </w:tr>
      <w:tr>
        <w:trPr/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zitivní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Jméno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Příjmení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Datum narození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Datum provedení samotestu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40005</wp:posOffset>
                </wp:positionV>
                <wp:extent cx="270891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65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vložte fotografii testovací 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87.85pt;mso-wrap-distance-left:9.05pt;mso-wrap-distance-right:9.05pt;mso-wrap-distance-top:3.6pt;mso-wrap-distance-bottom:3.6pt;margin-top:3.1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vložte fotografii testovací s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5:00Z</dcterms:created>
  <dc:creator>Dominika Hejduková</dc:creator>
  <dc:description/>
  <cp:keywords/>
  <dc:language>en-US</dc:language>
  <cp:lastModifiedBy>rhnizdil</cp:lastModifiedBy>
  <cp:lastPrinted>2021-03-22T13:13:00Z</cp:lastPrinted>
  <dcterms:modified xsi:type="dcterms:W3CDTF">2021-05-28T11:45:00Z</dcterms:modified>
  <cp:revision>2</cp:revision>
  <dc:subject/>
  <dc:title/>
</cp:coreProperties>
</file>