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color w:val="000000"/>
          <w:u w:val="single"/>
        </w:rPr>
      </w:pPr>
      <w:r>
        <w:rPr>
          <w:color w:val="000000"/>
          <w:u w:val="single"/>
        </w:rPr>
        <w:t>VHO ČKAIT OK Ústí nad Labem, konané dn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15. června 2021 v hotelu Clarion v Ústí n. 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dnání VHO se řídilo programem podle rozeslané pozvánky, během jednání byly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mítány fotografie z akcí v oblasti v letech  2020 – 2021a filmová informace o posledním ročníku soutěže ČKAIT Stavba roku. Valná hromada se poprvé od vzniku ČKAIT konala v novém prostředí – Velkém zasedacím sálu Kongres hotelu Clarion, samozřejmě  v  Ústí n. L.  Valnou  hromadu  zahájil a hosty  uvítal  předseda Ing. Martin Mandík. Jednalo se o tyto hosty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Ředitel SPŠSaOA v Kadani PaedDr. Zdeněk Hrdina, předseda OP ČSSI Ing. Jiří Zima, Ing. Venuše Brunclíková, MBA, vedoucí odboru ÚP Magistrátu města Litoměřice, dále představitelé ČKAIT - předseda ČKAIT pan Ing. Robert Špalek, ředitel kanceláře Praha Ing. Radek Hnízdil Ph.D., Marie Báčová – poradkyně pana předsedy a Mgr Soňa Rafajová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právu o činnosti v oblasti za období 2020 - 2021 a výhledu na zbytek roku 2021 přednesl Ing. Mandík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V úvodu Ing. Mandík připomenul jednu smutnou událost – 24. ledna 2021 zemřel ve věku 83 roků jeden ze zakladatelů ČKAIT, dlouholetý hlavní architekt města Ústí nad Labem,  Ing. Vladimír Provazník, CSc,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 31. 12. 2020 měla Oblast Ústí 1 785 členů, ke dni konání VHO má 1779 členů.  Z různých důvodů má 108 členů pozastavenou autorizac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I přes Covidové období se dařilo v oblasti celoživotního vzdělávání. V roce 2020 jsme v Oblasti připravili 10 přednášek a seminářů a 2 exkurze, akcí se zúčastnilo 465 členů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1. pololetí roku 2021 jsme připravili 6 webinářů, kterých se zúčastnilo 1 494 účastníků a 1 exkurzi s 15 účastníky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jvětšímu zájmu se těšily semináře/webináře JUDr. Evy Kuzmové z Brna k právní problematice a legislativě, Ing. Ludmily Zahradnické CSc. a Ing. Jana Zajíčka. Odborné akce na další období jsou již připravené, semináře, webináře a exkurze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g. Robert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Špalek ve svém vystoupení poděkoval předsedovi OK za činnost v oblasti a pro Komoru. Připomenul, že se jedná o vůbec první VHO, které se účastní jako předseda ČKAIT. Informoval o stavu projednávání nového Stavebního zákona, o současné situaci kolem dostavby sídla ČKAIT v Sokolské ulici v Praze a o činnosti Komory jako takové. Dále stručně seznámil přítomné s prioritami Komory v roce minulém a novém, o ekonomické situaci a dalších aktivitá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g. Radek Hnízdil PH.D. informoval o spolupráci Komory a ČSSI jak po profesní stránce, tak i při autorizačních zkoušká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g. Josef Filip seznámil přítomné se Strategickým plánem ČKAIT na příští období jako o vizi směřování Komory do budouc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g. Jiří Zima, předseda OP ČSSI v oblasti, informoval o úzké spolupráci Svazu a Komory v regionu a úzké spolupráci při přípravě seminářů a exkurz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>V rámci voleb bylo z</w:t>
      </w:r>
      <w:r>
        <w:rPr>
          <w:rFonts w:cs="Arial" w:ascii="Arial" w:hAnsi="Arial"/>
          <w:color w:val="000000"/>
          <w:sz w:val="24"/>
        </w:rPr>
        <w:t xml:space="preserve">voleno podle směrného čísla 11 delegátů SD aklamací – Jan Ekrt, Ing. Venuše Brunclíková, MBA, Ing. Tomáš Bursík, Ing. Josef Filip, PhD, Václav Fůs, Ing. Petr Hajdina, Ing. Martin Mandík, Ing. Luděk Sahulka, Ing. Jaroslav Vrba, Tomáš Zdvořáček a Ing. Jiří Zima.  </w:t>
      </w:r>
      <w:r>
        <w:rPr>
          <w:rFonts w:cs="Arial" w:ascii="Arial" w:hAnsi="Arial"/>
          <w:color w:val="000000"/>
          <w:sz w:val="24"/>
          <w:szCs w:val="24"/>
        </w:rPr>
        <w:t>Náhradníky jsou</w:t>
      </w:r>
      <w:r>
        <w:rPr>
          <w:rFonts w:cs="Arial" w:ascii="Arial" w:hAnsi="Arial"/>
          <w:color w:val="000000"/>
          <w:sz w:val="24"/>
        </w:rPr>
        <w:t xml:space="preserve"> bez pořadí: </w:t>
      </w:r>
      <w:r>
        <w:rPr>
          <w:rFonts w:cs="Arial" w:ascii="Arial" w:hAnsi="Arial"/>
          <w:bCs/>
          <w:color w:val="000000"/>
          <w:sz w:val="24"/>
          <w:szCs w:val="24"/>
        </w:rPr>
        <w:t>Ing. Václav Brožka, Mgr. Ing. David Jedinák, Ing. Michal Jeřábek a Ing. Vojtěch Plánička.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 tajném hlasování byli zvoleni členové Výboru oblasti pro další volební období, a to Ing. Venuše Brunclíková, MBA, Jan Ekrt, Ing. Josef Filip, PhD., Václav Fůs, Ing. Petr Hajdina, Mgr. Ing. David Jedinák, Ing. Martin Mandík, Ing. Luděk Sahulka, Ing. Jaroslav Vrba a Ing. Jiří Zi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vě zvolený Výbor oblasti se během jednání VHO sešel a zvolil do funkce předsedy oblasti Ing. Martina  Mandíka a do funkce místopředsedy Ing. Jaroslava Vrb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závěr poděkoval předseda OK Ing. Mandík přítomným za účast a pozval je do přísálí na malé občerstvení a neformální další diskusi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g. Martin Mand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3:00Z</dcterms:created>
  <dc:creator>Ing. Martin Mandík</dc:creator>
  <dc:description/>
  <cp:keywords/>
  <dc:language>en-US</dc:language>
  <cp:lastModifiedBy>Martin</cp:lastModifiedBy>
  <cp:lastPrinted>2021-07-01T08:44:00Z</cp:lastPrinted>
  <dcterms:modified xsi:type="dcterms:W3CDTF">2021-07-01T08:25:00Z</dcterms:modified>
  <cp:revision>3</cp:revision>
  <dc:subject/>
  <dc:title>Česká  zemědělská univerzita v Praze</dc:title>
</cp:coreProperties>
</file>