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ČESKÁ     KOMORA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OVANÝCH   INŽENÝRŮ  A  TECHNIKŮ   ČINNÝCH  VE  VÝSTAVBĚ</w:t>
      </w:r>
    </w:p>
    <w:p>
      <w:pPr>
        <w:pStyle w:val="Heade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lastní kancelář – Ostrava, 28. října 150, 702 00  Ostrava</w:t>
      </w:r>
    </w:p>
    <w:p>
      <w:pPr>
        <w:pStyle w:val="Header"/>
        <w:jc w:val="center"/>
        <w:rPr/>
      </w:pPr>
      <w:r>
        <w:rPr>
          <w:sz w:val="22"/>
          <w:szCs w:val="22"/>
        </w:rPr>
        <w:t>tel: 555 508 432, e-mail: ostrava@ckai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USNESE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né hromady České komory autorizovaných inženýrů a techniků oblasti Ostrav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nané dne 6. 9. 2021 ( náhradní termín )  v Domě kultury města Ostrav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Valná hromada schval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Zprávu o činnosti výboru oblasti a oblastní kanceláře ČKAIT v Ostravě za rok 2020/21, přednesenou  Ing. Svatoplukem Bijokem – předsedou  oblasti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Plán činnosti na  2. pololetí  2021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>Zprávu o činnosti dozorčí rady ČKAIT a kontrole činnosti OK Ostrava v roce 2020, přednesenou členem DR ČKAIT p. Ing. Danielem Pieszkou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oleb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výboru oblasti,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Dozorčí komise,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átů na Shromáždění delegátů, které se bude konat v Praze dne 2. 10. 2021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možnost jmenování náhradníků předsedou OK ČKAIT Ostrava. Zápis o výsledku  je  </w:t>
        <w:br/>
        <w:t xml:space="preserve">      součástí usnesení valné hrom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B.  Valná hromada bere na vědom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toupení předsedy ČKAIT Ing. Roberta Špalka                         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sní vystoupení hostů valné hromady ČKAIT   </w:t>
      </w:r>
    </w:p>
    <w:p>
      <w:pPr>
        <w:pStyle w:val="Normal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Valná hromada ukládá výboru oblasti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istit plnění schváleného plánu činnosti na 2. pololetí 2021 a to zejmé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spolupracovat s úřady státní správy a samosprávy MS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ovat a dále rozvíjet spolupráci s VŠ MS kraj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v rámci celoživotního vzdělávání a zvyšování odborných znalostí členů   </w:t>
        <w:br/>
        <w:t xml:space="preserve">ČKAIT pokračovat v roce 2021 ve spolupráci s Českým svazem stavebních </w:t>
        <w:br/>
        <w:t xml:space="preserve">inženýrů, Svazem podnikatelů ve stavebnictví, stavební,  strojní fakultou a  </w:t>
        <w:br/>
        <w:t>Fakultou bezpečnostního inženýrství na VŠB-TU  Ostrava</w:t>
        <w:br/>
        <w:t>a dalšími subjekty  v zajišťování školení, seminářů/webinářů  pro členy ČK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at odborné poradenství pro členy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usilovat o to, aby ČKAIT jako organizace mohl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ktivně zasahovat do tvorby </w:t>
        <w:br/>
        <w:t>zákonů a vyhlášek, týkajících se jejich odborn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ále vyřizovat žádosti o získání autor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rozvíjet spolupráci s polskou komorou </w:t>
      </w:r>
    </w:p>
    <w:p>
      <w:pPr>
        <w:pStyle w:val="Normal"/>
        <w:tabs>
          <w:tab w:val="clear" w:pos="708"/>
          <w:tab w:val="left" w:pos="709" w:leader="none"/>
        </w:tabs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Zahájení valné hromady se zúčastnilo  členů 72 z  2 892  ( 2,49   %) řádných členů ČKAIT oblasti Ostrava a  11 hostů, kteří byli na valnou hromadu písemně pozváni (viz zpráva mandátní  komise).  Kvórum  pro  přijetí  usnesení je (1/2 + 1 zúčastněných ) t.j.</w:t>
        <w:br/>
        <w:t>37 hlasů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snesení bylo přijato výraznou většinou hlasů přítomných účastníků valné hromady (proti nebyl nikdo, jeden se zdržel hlasování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ová komise pracovala ve složení:</w:t>
        <w:tab/>
        <w:tab/>
        <w:t>Ing. Marta Bílková</w:t>
        <w:tab/>
        <w:t xml:space="preserve">          podpis v.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Ing. Vít Hudeček </w:t>
        <w:tab/>
        <w:t xml:space="preserve">          podpis v.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r. Ing. Tomáš Novotný         podpis v.r. </w:t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Zápis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8:00Z</dcterms:created>
  <dc:creator>ČKAIT</dc:creator>
  <dc:description/>
  <cp:keywords/>
  <dc:language>en-US</dc:language>
  <cp:lastModifiedBy>CKAIT</cp:lastModifiedBy>
  <cp:lastPrinted>2015-01-21T14:35:00Z</cp:lastPrinted>
  <dcterms:modified xsi:type="dcterms:W3CDTF">2021-09-22T08:47:00Z</dcterms:modified>
  <cp:revision>9</cp:revision>
  <dc:subject/>
  <dc:title/>
</cp:coreProperties>
</file>