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 á p i 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ební komise z voleb konaných dne 6. 9. 2021</w:t>
      </w:r>
    </w:p>
    <w:p>
      <w:pPr>
        <w:pStyle w:val="Normal"/>
        <w:jc w:val="center"/>
        <w:rPr/>
      </w:pPr>
      <w:r>
        <w:rPr>
          <w:b/>
          <w:bCs/>
        </w:rPr>
        <w:t xml:space="preserve">( v náhradním termínu ) </w:t>
      </w:r>
      <w:r>
        <w:rPr>
          <w:b/>
          <w:bCs/>
          <w:sz w:val="28"/>
          <w:szCs w:val="28"/>
        </w:rPr>
        <w:t>na Valné hromadě ČKAIT oblastní kanceláře Ostr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Členové volební komise</w:t>
      </w:r>
    </w:p>
    <w:p>
      <w:pPr>
        <w:pStyle w:val="Normal"/>
        <w:numPr>
          <w:ilvl w:val="0"/>
          <w:numId w:val="1"/>
        </w:numPr>
        <w:rPr/>
      </w:pPr>
      <w:r>
        <w:rPr/>
        <w:t>Ing. Vilč Martin – předseda volební k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Kosub Lukáš </w:t>
      </w:r>
    </w:p>
    <w:p>
      <w:pPr>
        <w:pStyle w:val="Normal"/>
        <w:numPr>
          <w:ilvl w:val="0"/>
          <w:numId w:val="1"/>
        </w:numPr>
        <w:rPr/>
      </w:pPr>
      <w:r>
        <w:rPr/>
        <w:t>Ing. Škrobánek Ka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bylo zahájeno:   15,50  hod.</w:t>
      </w:r>
    </w:p>
    <w:p>
      <w:pPr>
        <w:pStyle w:val="Normal"/>
        <w:rPr/>
      </w:pPr>
      <w:r>
        <w:rPr/>
        <w:t>Hlasování bylo ukončeno:  16,05 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daných  hlasovacích lístků:</w:t>
        <w:tab/>
        <w:tab/>
        <w:t xml:space="preserve">72         ks </w:t>
      </w:r>
    </w:p>
    <w:p>
      <w:pPr>
        <w:pStyle w:val="Normal"/>
        <w:rPr/>
      </w:pPr>
      <w:r>
        <w:rPr/>
        <w:t xml:space="preserve">Počet odevzdaných hlasovacích lístků:    </w:t>
        <w:tab/>
        <w:t>66         ks</w:t>
      </w:r>
    </w:p>
    <w:p>
      <w:pPr>
        <w:pStyle w:val="Normal"/>
        <w:rPr/>
      </w:pPr>
      <w:r>
        <w:rPr/>
        <w:t>Počet neplatných hlasovacích lístků:</w:t>
        <w:tab/>
        <w:tab/>
        <w:t xml:space="preserve">   2        ks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Na valné hromadě oblasti byli zvoleni   </w:t>
      </w:r>
      <w:r>
        <w:rPr/>
        <w:t>( tajnou volbou )</w:t>
      </w:r>
      <w:r>
        <w:rPr>
          <w:b/>
        </w:rPr>
        <w:t xml:space="preserve"> do:</w:t>
        <w:br/>
      </w:r>
      <w:r>
        <w:rPr>
          <w:b/>
          <w:u w:val="single"/>
        </w:rPr>
        <w:t>A. Výboru oblasti  tito členové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9 členů výboru oblast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2982"/>
        <w:gridCol w:w="2143"/>
        <w:gridCol w:w="12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č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. č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. příjmení, jméno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uje okr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ijok Svatoplu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3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ílková Mar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chta J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a Pet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vin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ech Ladisla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ospiva Petr, Ph.D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ergela Pet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ilar Jarosla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4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t Ing. Kozelský Ji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8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g. Novotný Tomá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iga Stanisla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4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ařilová Renata, Ph.D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Dozorčí komise  </w:t>
      </w:r>
      <w:r>
        <w:rPr>
          <w:u w:val="single"/>
        </w:rPr>
        <w:t>( voleno aklamací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3503"/>
        <w:gridCol w:w="1134"/>
        <w:gridCol w:w="1133"/>
        <w:gridCol w:w="683"/>
        <w:gridCol w:w="8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. Příjmení, jmé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.ok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v.č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. Ing. Kubečka Karel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vorský Vítěz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ís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erdian Jarom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 Delegáti oblasti Ostrava na Shromáždění delegátů ČKAIT </w:t>
      </w:r>
      <w:r>
        <w:rPr>
          <w:u w:val="single"/>
        </w:rPr>
        <w:t>( voleno aklamací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18 delegátů – z toho 9 členů výboru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262"/>
        <w:gridCol w:w="1168"/>
        <w:gridCol w:w="1218"/>
        <w:gridCol w:w="683"/>
        <w:gridCol w:w="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příjmení, jmé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.ok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ijok Svatoplu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3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ílková Mar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-Míst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chta J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a Pet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vin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ech Ladisla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ospiva Petr, Ph.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ergela Pav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ilar Jarosla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Jičí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4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t Ing. Kozelský Jiř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Kubečka Karel, Ph.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8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g. Novotný Tomá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-Míst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ter Jindři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6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ieszka Dani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-Míst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 J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iga Stanisla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Těší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miřák Vlastim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acula Lumí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4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ařilová Ren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-Míst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hradníci:</w:t>
        <w:tab/>
      </w:r>
      <w:r>
        <w:rPr/>
        <w:tab/>
        <w:t>1102806  Ing. Buďo Robert</w:t>
        <w:tab/>
        <w:tab/>
        <w:t>Frýdek-Místek</w:t>
      </w:r>
    </w:p>
    <w:p>
      <w:pPr>
        <w:pStyle w:val="Normal"/>
        <w:rPr/>
      </w:pPr>
      <w:r>
        <w:rPr/>
        <w:tab/>
        <w:tab/>
        <w:tab/>
        <w:t>1102158  Ing. Křístek Vladimír</w:t>
        <w:tab/>
        <w:t>Frýdek-Místek</w:t>
      </w:r>
    </w:p>
    <w:p>
      <w:pPr>
        <w:pStyle w:val="Normal"/>
        <w:rPr/>
      </w:pPr>
      <w:r>
        <w:rPr/>
        <w:tab/>
        <w:tab/>
        <w:tab/>
        <w:t>1100058  Pastuszek Karel</w:t>
        <w:tab/>
        <w:tab/>
        <w:t>Třinec</w:t>
      </w:r>
    </w:p>
    <w:p>
      <w:pPr>
        <w:pStyle w:val="Normal"/>
        <w:rPr/>
      </w:pPr>
      <w:r>
        <w:rPr/>
        <w:tab/>
        <w:tab/>
        <w:tab/>
        <w:t>1101661  Ing. Sležka Radan</w:t>
        <w:tab/>
        <w:tab/>
        <w:t>Ostrava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>1102650  Ing. Zahradníček Ladislav Frýdek-Místek</w:t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volební komise:          Ing. Vilč Martin  </w:t>
        <w:tab/>
        <w:tab/>
        <w:t>podpis v.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                               Ing. Kosub Lukáš</w:t>
        <w:tab/>
        <w:tab/>
        <w:t>podpis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Ing. Kamil Škrobánek     </w:t>
        <w:tab/>
        <w:t>podpis v.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Ostravě dne 6. září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08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CKAIT OSTRAVA</dc:creator>
  <dc:description/>
  <cp:keywords/>
  <dc:language>en-US</dc:language>
  <cp:lastModifiedBy>CKAIT</cp:lastModifiedBy>
  <cp:lastPrinted>2021-09-06T09:47:00Z</cp:lastPrinted>
  <dcterms:modified xsi:type="dcterms:W3CDTF">2021-09-22T08:54:00Z</dcterms:modified>
  <cp:revision>21</cp:revision>
  <dc:subject/>
  <dc:title>Z Á P I S</dc:title>
</cp:coreProperties>
</file>