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ins w:id="0" w:author="ČKAIT" w:date="2007-12-12T09:04:00Z"/>
        </w:rPr>
      </w:pPr>
      <w:r>
        <w:rPr>
          <w:rFonts w:cs="Arial" w:ascii="Arial" w:hAnsi="Arial"/>
          <w:color w:val="000000"/>
          <w:sz w:val="28"/>
          <w:szCs w:val="28"/>
        </w:rPr>
        <w:t>Plán odborných akcí na rok 20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0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487"/>
        <w:gridCol w:w="3000"/>
        <w:gridCol w:w="2153"/>
      </w:tblGrid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. pololetí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ý stavební zák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seminář/webinář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 ČKAIT Ostra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Dr. Miluška Jarošová MSK – oddělení stavební řádu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Zrušeno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, systémová řešení odtoků pro ploché střechy – terasy, těsnicí manžet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prezentace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 ČKAIT Ostra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Jaroslav Maň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cký zástupce HL Huttere &amp; Lechner GMBH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 3.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avia a.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ící místnos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od 13.00 hod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ez bariérové užívání pozemních staveb občanského vybavení a bytových domů s praktickými příklad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webinář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 ČKAIT  Ostra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Renata Zdařilová, Ph.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borný poradce pro oblast bezbariérového užívání staveb, FAST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 3.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13.00 hod.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nference </w:t>
            </w:r>
            <w:r>
              <w:rPr>
                <w:bCs/>
                <w:color w:val="212121"/>
              </w:rPr>
              <w:t>Bezpečnost a ochrana zdraví při práci 2022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 ČKAIT Ostra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stupce VŠB-TU FBI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 - 28.4.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tel Sepetná, Ostravice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zpečnost a přístup stavby při užívání – základní požadavek stavb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eminář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 ČKAIT Ostra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Mojmír Klas, CS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alecká  a projekční kancelář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. 5.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avia a.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lící místnos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od 13.00 hodin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kurze na stavbu Kampus Černá louk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 ČKAIT Ostra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Daniel Piesz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S Konstrukt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 6. 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13.00 hod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ylemailovzprvy19">
    <w:name w:val="style-mailovzprvy19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6:00Z</dcterms:created>
  <dc:creator>ČKAIT</dc:creator>
  <dc:description/>
  <cp:keywords/>
  <dc:language>en-US</dc:language>
  <cp:lastModifiedBy>CKAIT</cp:lastModifiedBy>
  <cp:lastPrinted>2021-12-06T14:53:00Z</cp:lastPrinted>
  <dcterms:modified xsi:type="dcterms:W3CDTF">2022-01-26T08:16:00Z</dcterms:modified>
  <cp:revision>28</cp:revision>
  <dc:subject/>
  <dc:title>To nechej zatím uležet, tam musíme ještě něco dopsat - Výstavu Střechy, Pláště, Izolace - to nevím, kdy bude, pak Regeneraci panelových domů, Střechu speciál - to už taky přesně nevím, kdy se bude konat</dc:title>
</cp:coreProperties>
</file>