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P O Z V Á N K A</w:t>
      </w:r>
    </w:p>
    <w:p>
      <w:pPr>
        <w:pStyle w:val="Normal"/>
        <w:spacing w:lineRule="auto" w:line="240" w:before="0" w:after="0"/>
        <w:ind w:hanging="142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Česká společnost vodohospodářská ČSSI, z.s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e spolupráci s ČKAIT OK Č. Budějovi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řádá seminá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sz w:val="36"/>
          <w:szCs w:val="36"/>
        </w:rPr>
        <w:t xml:space="preserve">Vodovodní a kanalizační přípojk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36"/>
        </w:rPr>
      </w:pPr>
      <w:r>
        <w:rPr>
          <w:rFonts w:cs="Arial Narrow" w:ascii="Arial Narrow" w:hAnsi="Arial Narro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ermín: </w:t>
        <w:tab/>
        <w:t>29. března 2022  od  9:00 hod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13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ísto: </w:t>
        <w:tab/>
        <w:t xml:space="preserve">Krajský úřad – Jihočeský kraj, </w:t>
      </w:r>
    </w:p>
    <w:p>
      <w:pPr>
        <w:pStyle w:val="Normal"/>
        <w:spacing w:lineRule="auto" w:line="240" w:before="0" w:after="0"/>
        <w:ind w:left="1418" w:hanging="1134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>zasedací místnost zastupitelstva č. 2010</w:t>
      </w:r>
    </w:p>
    <w:p>
      <w:pPr>
        <w:pStyle w:val="Normal"/>
        <w:spacing w:lineRule="auto" w:line="240" w:before="0" w:after="0"/>
        <w:ind w:left="1418" w:hanging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eské Budějovice,  U Zimního stadionu 1952 / 2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vodní přípojky jsou obvykle nejproblémovějším místem celého systému zásobování pitnou vodou. Životnost přípojek bývá nižší než u vodovodních řadů, ale postup jejich obnovy, za nimi výrazněji zaostává. Stáří přípojek se trvale zvyšuje a současně i roste podíl ztrát/úniků vody právě z přípojek. Výše ztrát vody, zejména u menších obcí, bývá poměrně vysoká a často bývá příčinou nedostatku vody v obci. Uspokojivý není ani dohled nad přípravou a realizací nových přípojek. Žádoucí je zvýšit i vědomosti o kompetencích a odpovědnosti za řádnou funkci přípojek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lizační přípojky jsou důležitým článkem při odvádění odpadních vod do kanalizace. Pokud je kanalizace splašková musí kanalizační přípojka odvádět pouze splaškové vody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ř je určen především pro obce, které si vodovod a kanalizaci provozují vlastními silami, ale i pro provozovatele a ostatní subjekty, které se problematikou přípravy, provozu i obnovy vodovodních a kanalizačních přípojek zabývají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ogram: </w:t>
      </w:r>
    </w:p>
    <w:tbl>
      <w:tblPr>
        <w:tblW w:w="91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7704"/>
      </w:tblGrid>
      <w:tr>
        <w:trPr>
          <w:trHeight w:val="536" w:hRule="atLeast"/>
        </w:trPr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>9,00 – 9,10</w:t>
            </w:r>
          </w:p>
        </w:tc>
        <w:tc>
          <w:tcPr>
            <w:tcW w:w="77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Zahájení 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 xml:space="preserve">Ing M. Melounová, ČSVH                        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9,10 – 9,30</w:t>
            </w:r>
          </w:p>
        </w:tc>
        <w:tc>
          <w:tcPr>
            <w:tcW w:w="7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Legislativa přípojek vyplývající ze zákona 274/2001 Sb.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  <w:r>
              <w:rPr/>
              <w:t>Ing M. Melounová, ČSVH</w:t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9,30 – 10,00</w:t>
            </w:r>
          </w:p>
        </w:tc>
        <w:tc>
          <w:tcPr>
            <w:tcW w:w="7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Současný stav vodovodních přípojek, vliv na ztráty vody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>Ing. J. Kubeš, ČSVH</w:t>
            </w:r>
          </w:p>
        </w:tc>
      </w:tr>
      <w:tr>
        <w:trPr>
          <w:trHeight w:val="548" w:hRule="atLeast"/>
        </w:trPr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10,00 – 10,30</w:t>
            </w:r>
          </w:p>
        </w:tc>
        <w:tc>
          <w:tcPr>
            <w:tcW w:w="7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Spotřeba vody, dimenzování vodovodních přípojek, měřidla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</w:t>
            </w:r>
            <w:r>
              <w:rPr/>
              <w:t xml:space="preserve">Doc. Ing. I. Čiháková , FSv ČVUT  </w:t>
            </w:r>
          </w:p>
        </w:tc>
      </w:tr>
      <w:tr>
        <w:trPr>
          <w:trHeight w:val="261" w:hRule="atLeast"/>
        </w:trPr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>10,30 -11,00</w:t>
            </w:r>
          </w:p>
        </w:tc>
        <w:tc>
          <w:tcPr>
            <w:tcW w:w="7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 xml:space="preserve">Přestávka, káva </w:t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11,00 -11,30</w:t>
            </w:r>
          </w:p>
        </w:tc>
        <w:tc>
          <w:tcPr>
            <w:tcW w:w="7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 xml:space="preserve">Navrhování a povolování vodovodních přípojek        Ing. J. Kubeš, ČSVH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11,30 -12,00</w:t>
            </w:r>
          </w:p>
        </w:tc>
        <w:tc>
          <w:tcPr>
            <w:tcW w:w="7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Navrhování a dimenzování kanalizačních přípojek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 xml:space="preserve">Ing M. Melounová, ČSVH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>12,00 – 12,30</w:t>
            </w:r>
          </w:p>
        </w:tc>
        <w:tc>
          <w:tcPr>
            <w:tcW w:w="7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Provoz a obnova vodovodních a kanalizačních přípojek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 xml:space="preserve">Ing. J. Kubeš, ČSVH          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12,30 - 12.50</w:t>
            </w:r>
          </w:p>
        </w:tc>
        <w:tc>
          <w:tcPr>
            <w:tcW w:w="7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Nová generace vodovodních přípojek                         HAWLE ARMATURY spol.s r.o.</w:t>
            </w:r>
          </w:p>
        </w:tc>
      </w:tr>
      <w:tr>
        <w:trPr>
          <w:trHeight w:val="274" w:hRule="atLeast"/>
        </w:trPr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12,50 – 13,10</w:t>
            </w:r>
          </w:p>
        </w:tc>
        <w:tc>
          <w:tcPr>
            <w:tcW w:w="7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Vodoměrné šachty                                                          HUTIRA-Brno</w:t>
            </w:r>
          </w:p>
        </w:tc>
      </w:tr>
      <w:tr>
        <w:trPr>
          <w:trHeight w:val="261" w:hRule="atLeast"/>
        </w:trPr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>13,10 – 13,30</w:t>
            </w:r>
          </w:p>
        </w:tc>
        <w:tc>
          <w:tcPr>
            <w:tcW w:w="77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</w:rPr>
            </w:pPr>
            <w:r>
              <w:rPr/>
              <w:t xml:space="preserve">Diskuse - závěr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 akce: </w:t>
        <w:tab/>
        <w:t>Ing. Miloslava Meloun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 xml:space="preserve">Organizační pokyny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1620" w:hanging="16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ě vyplněnou závaznou přihlášku (po uhrazení účastnického poplatku) zašlete nejpozději do </w:t>
      </w:r>
      <w:r>
        <w:rPr>
          <w:rFonts w:cs="Arial" w:ascii="Arial" w:hAnsi="Arial"/>
          <w:b/>
        </w:rPr>
        <w:t xml:space="preserve">23.3. 2022 </w:t>
      </w:r>
      <w:r>
        <w:rPr>
          <w:rFonts w:cs="Arial" w:ascii="Arial" w:hAnsi="Arial"/>
        </w:rPr>
        <w:t>na adresu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eská společnost vodohospodářská ČSSI,z.s., Staroměstská 1, 370 04  České Budějovice </w:t>
      </w:r>
      <w:r>
        <w:rPr>
          <w:rFonts w:cs="Arial" w:ascii="Arial" w:hAnsi="Arial"/>
        </w:rPr>
        <w:t>nebo v elektronické podobě na</w:t>
      </w:r>
      <w:r>
        <w:rPr>
          <w:rFonts w:cs="Arial" w:ascii="Arial" w:hAnsi="Arial"/>
          <w:b/>
        </w:rPr>
        <w:t xml:space="preserve">   cssi@csvh.cz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ický poplatek:  1 000,- Kč /o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500,- Kč/os       členové ČSVH a ČKAIT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ický poplatek zahrnuje náklady na organizaci a občerstvení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latbu poukažte na č.ú. 218395308 / 0300</w:t>
        <w:tab/>
        <w:t xml:space="preserve"> </w:t>
        <w:tab/>
        <w:t>IČO organizátora:   7512203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abilní symbol: uvádějte IČO vysílajícího subjektu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adresu uvedenou v přihlášce bude vystaven daňový doklad, který obdržíte u prezence, nebo bude zaslán do 3 týdnů od ukončení semináře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zornění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i neúčasti se poplatek nevrací, je možné vyslat náhradníka. Změna programu vyhrazen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Účast je podmíněna respektováním opatření stanovenými vládou ČR (COV 19)</w:t>
      </w:r>
    </w:p>
    <w:p>
      <w:pPr>
        <w:pStyle w:val="Normal"/>
        <w:spacing w:lineRule="auto" w:line="240" w:before="0" w:after="0"/>
        <w:ind w:left="851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4"/>
        </w:rPr>
        <w:t xml:space="preserve">- - - - - - </w:t>
      </w:r>
      <w:r>
        <w:rPr>
          <w:rFonts w:cs="Arial Narrow" w:ascii="Arial Narrow" w:hAnsi="Arial Narrow"/>
          <w:sz w:val="18"/>
          <w:szCs w:val="18"/>
        </w:rPr>
        <w:t>zde oddělte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eastAsia="Wingdings" w:cs="Wingdings" w:ascii="Wingdings" w:hAnsi="Wingdings"/>
        </w:rPr>
        <w:t></w:t>
      </w:r>
      <w:r>
        <w:rPr>
          <w:rFonts w:cs="Arial Narrow" w:ascii="Arial Narrow" w:hAnsi="Arial Narrow"/>
          <w:sz w:val="24"/>
        </w:rPr>
        <w:t xml:space="preserve">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hláška na seminá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Vodovodní a kanalizační přípojky </w:t>
      </w:r>
    </w:p>
    <w:p>
      <w:pPr>
        <w:pStyle w:val="Normal"/>
        <w:spacing w:lineRule="exact" w:line="280"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4"/>
          <w:szCs w:val="24"/>
        </w:rPr>
        <w:t xml:space="preserve">konaný dne </w:t>
      </w:r>
      <w:r>
        <w:rPr>
          <w:rFonts w:cs="Arial Narrow" w:ascii="Arial Narrow" w:hAnsi="Arial Narrow"/>
          <w:b/>
          <w:sz w:val="24"/>
          <w:szCs w:val="24"/>
        </w:rPr>
        <w:t>29.3.2022</w:t>
      </w:r>
    </w:p>
    <w:p>
      <w:pPr>
        <w:pStyle w:val="Normal"/>
        <w:spacing w:lineRule="auto" w:line="240" w:before="0" w:after="0"/>
        <w:ind w:left="1418" w:hanging="1134"/>
        <w:rPr/>
      </w:pPr>
      <w:r>
        <w:rPr>
          <w:rFonts w:cs="Arial Narrow" w:ascii="Arial Narrow" w:hAnsi="Arial Narrow"/>
          <w:sz w:val="24"/>
          <w:szCs w:val="24"/>
        </w:rPr>
        <w:t xml:space="preserve">v budově </w:t>
      </w:r>
      <w:r>
        <w:rPr>
          <w:rFonts w:cs="Arial Narrow" w:ascii="Arial Narrow" w:hAnsi="Arial Narrow"/>
          <w:b/>
          <w:bCs/>
          <w:sz w:val="24"/>
          <w:szCs w:val="24"/>
        </w:rPr>
        <w:t>Krajského úřadu – Jihočeský kraj, zasedací místnost zastupitelstva č. 2010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eské Budějovice,  U Zimního stadionu 1952 / 2</w:t>
      </w:r>
    </w:p>
    <w:p>
      <w:pPr>
        <w:pStyle w:val="Zkladntext3"/>
        <w:spacing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jmení,jmén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1.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Název a adresa vysílajícího subjektu (obce)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Č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……………………………DIČ: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Tel.:……………………………E-mail: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zujeme,že jsme dne…………………………uhradili účastnický poplatek za ……….osob v celkové výši……………………..Kč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z čísla účtu plátce: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na číslo účtu organizátora semináře u ČSOB Č.Budějovice č.ú. 218395308 / 0300,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variabilní symbol = IČO vysílajícího subjek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ítko a podpis vysílající organizace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0660" cy="770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sz w:val="22"/>
      <w:szCs w:val="21"/>
    </w:rPr>
  </w:style>
  <w:style w:type="character" w:styleId="Zkladntext3Char">
    <w:name w:val="Základní text 3 Char"/>
    <w:qFormat/>
    <w:rPr>
      <w:rFonts w:ascii="Arial Narrow" w:hAnsi="Arial Narrow" w:eastAsia="Times New Roman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44:00Z</dcterms:created>
  <dc:creator>Martin Malec</dc:creator>
  <dc:description/>
  <cp:keywords/>
  <dc:language>en-US</dc:language>
  <cp:lastModifiedBy>Miloslava</cp:lastModifiedBy>
  <dcterms:modified xsi:type="dcterms:W3CDTF">2022-02-14T09:51:00Z</dcterms:modified>
  <cp:revision>9</cp:revision>
  <dc:subject/>
  <dc:title/>
</cp:coreProperties>
</file>