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000"/>
        </w:rPr>
      </w:pPr>
      <w:r>
        <w:rPr>
          <w:color w:val="FFC000"/>
        </w:rPr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eská komo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vaných inženýrů a techniků činných ve výstavbě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LASTNÍ KANCELÁŘ ÚSTÍ NAD LABE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>Mírové náměstí 1/1, 400 01 Ústí nad Labem, tel.: 475 220 137, 736 781 973, e-mail: usti@ckait.cz</w:t>
      </w:r>
    </w:p>
    <w:p>
      <w:pPr>
        <w:sectPr>
          <w:type w:val="continuous"/>
          <w:pgSz w:w="11906" w:h="16838"/>
          <w:pgMar w:left="992" w:right="425" w:gutter="0" w:header="0" w:top="993" w:footer="0" w:bottom="1418"/>
          <w:cols w:num="2" w:equalWidth="false" w:sep="false">
            <w:col w:w="1418" w:space="424"/>
            <w:col w:w="864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V Ústí nad Labem dne 1. března 2022</w:t>
      </w:r>
    </w:p>
    <w:p>
      <w:pPr>
        <w:pStyle w:val="BodyText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.j.: ČKAIT/55/2022-P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 O Z V Á N K 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valnou hromadu ČKAIT – oblast (kraj) Ústí nad Labem, která se kon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v úterý  29. března 2022 od 15.00 hodin</w:t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 Hradě v Litoměřicích, Tyršovo náměstí 68, 412 01 Litoměřic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6"/>
        </w:rPr>
        <w:t>PROGRAM:</w:t>
        <w:tab/>
      </w:r>
      <w:r>
        <w:rPr>
          <w:rFonts w:cs="Tahoma" w:ascii="Tahoma" w:hAnsi="Tahoma"/>
          <w:sz w:val="17"/>
          <w:szCs w:val="17"/>
        </w:rPr>
        <w:t>1.</w:t>
        <w:tab/>
        <w:t>Uvítání hostů a členů, zahájení VH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2. </w:t>
        <w:tab/>
        <w:t>Organizační záležitosti - volba volební, mandátové a návrhové komise</w:t>
      </w:r>
    </w:p>
    <w:p>
      <w:pPr>
        <w:pStyle w:val="Normal"/>
        <w:ind w:left="2124" w:hanging="708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</w:t>
        <w:tab/>
        <w:t>Zpráva předsedy oblasti Ústí nad Labem o činnosti výboru oblasti v roce 2021 a výhled na rok 2022</w:t>
      </w:r>
    </w:p>
    <w:p>
      <w:pPr>
        <w:pStyle w:val="Normal"/>
        <w:ind w:left="141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4.</w:t>
        <w:tab/>
        <w:t>Zpráva DR o kontrole oblastní kanceláře, výboru oblasti a o činnosti DR a DK v roce 2021</w:t>
      </w:r>
    </w:p>
    <w:p>
      <w:pPr>
        <w:pStyle w:val="Normal"/>
        <w:ind w:left="141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5.</w:t>
        <w:tab/>
        <w:t>Vystoupení předsedy ČKAIT Ing. Roberta Špalka</w:t>
      </w:r>
    </w:p>
    <w:p>
      <w:pPr>
        <w:pStyle w:val="Normal"/>
        <w:ind w:left="141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6.</w:t>
        <w:tab/>
        <w:t>Vystoupení hostů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7. </w:t>
        <w:tab/>
        <w:t>Zpráva mandátové komise</w:t>
      </w:r>
    </w:p>
    <w:p>
      <w:pPr>
        <w:pStyle w:val="Normal"/>
        <w:ind w:left="2118" w:hanging="708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8.</w:t>
        <w:tab/>
        <w:t>Volba delegátů a náhradníků oblasti na SD 2022 (SD se koná 24.9.2022 – volí se 11 delegátů + náhradníci)</w:t>
      </w:r>
    </w:p>
    <w:p>
      <w:pPr>
        <w:pStyle w:val="Normal"/>
        <w:ind w:left="141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9.</w:t>
        <w:tab/>
        <w:t>Informační blok</w:t>
      </w:r>
    </w:p>
    <w:p>
      <w:pPr>
        <w:pStyle w:val="Normal"/>
        <w:ind w:left="141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0.</w:t>
        <w:tab/>
        <w:t>Diskuze</w:t>
      </w:r>
    </w:p>
    <w:p>
      <w:pPr>
        <w:pStyle w:val="Normal"/>
        <w:ind w:left="141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1.</w:t>
        <w:tab/>
        <w:t>Zpráva volební komise – výsledky voleb</w:t>
      </w:r>
    </w:p>
    <w:p>
      <w:pPr>
        <w:pStyle w:val="Normal"/>
        <w:ind w:left="141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2.</w:t>
        <w:tab/>
        <w:t>Usnesení valné hromady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sz w:val="17"/>
          <w:szCs w:val="17"/>
        </w:rPr>
        <w:t>13.</w:t>
        <w:tab/>
        <w:t>Závěr</w:t>
      </w:r>
    </w:p>
    <w:p>
      <w:pPr>
        <w:pStyle w:val="Normal"/>
        <w:ind w:left="14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 skončení jednání je připraveno pohoštění a neformální diskuse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Na jednání Vás zve jménem výboru ČKAIT Ústí nad Labem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Ing. Martin  M A N D Í K   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předseda oblasti Ústí nad Labem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6"/>
          <w:u w:val="single"/>
        </w:rPr>
        <w:t xml:space="preserve">Průběh  bude  možné  lépe  zorganizovat,  pokud  v předstihu potvrdíte účast nejpozději do 23. března 2022 na  tel.: 475 220 137, 736 781 973 nebo poštou na výše uvedenou adresu nebo e-mailem: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usti@ckait.cz</w:t>
        </w:r>
      </w:hyperlink>
      <w:r>
        <w:rPr>
          <w:rFonts w:cs="Tahoma" w:ascii="Tahoma" w:hAnsi="Tahoma"/>
          <w:b/>
          <w:sz w:val="16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</w:rPr>
        <w:t xml:space="preserve">Prezence účastníků od 14.00 hodin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V přísálí bude probíhat zvýhodněný prodej odborné literatury pracovníky IC ČKAIT a prezentace firem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Tisková beseda od 14.00 do 14.30 hodin v přísálí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UPOZORNĚNÍ VŠEM ČLENŮM OK ČKAIT ÚSTÍ NAD LABEM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 průběhu valné hromady bude pořizována fotodokumentace, případně audiovizuální záznam. Svou účastí berete tuto informaci na vědomí a potvrzujete souhlas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V případě nepříznivé hygienicko-epidemiologické situace může být akce zrušena. Sledujte webové stránky ČKAIT.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u w:val="single"/>
        </w:rPr>
        <w:t>NÁVRATKA - POTVRZENÍ ÚČASTI</w:t>
      </w:r>
      <w:r>
        <w:rPr>
          <w:rFonts w:cs="Tahoma" w:ascii="Tahoma" w:hAnsi="Tahoma"/>
          <w:b/>
          <w:sz w:val="16"/>
        </w:rPr>
        <w:t xml:space="preserve"> – ( PIŠTE PROSÍM ČITELNĚ )  !!!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méno a příjmení, titul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utorizační číslo (číslo v razítku):</w:t>
        <w:tab/>
        <w:t>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ntaktní adresa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-mailová adresa</w:t>
        <w:tab/>
        <w:t>a telefon:</w:t>
        <w:tab/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Zúčastním se  VALNÉ HROMADY v ND  </w:t>
      </w:r>
      <w:r>
        <w:rPr>
          <w:rFonts w:cs="Tahoma" w:ascii="Tahoma" w:hAnsi="Tahoma"/>
          <w:b/>
          <w:sz w:val="18"/>
          <w:szCs w:val="18"/>
        </w:rPr>
        <w:t>29. března 2022 od 15.00 hodin</w:t>
      </w:r>
      <w:r>
        <w:rPr>
          <w:rFonts w:cs="Tahoma" w:ascii="Tahoma" w:hAnsi="Tahoma"/>
          <w:b/>
          <w:sz w:val="16"/>
        </w:rPr>
        <w:t>:</w:t>
        <w:tab/>
        <w:t xml:space="preserve">          ANO</w:t>
        <w:tab/>
        <w:tab/>
        <w:t>N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 xml:space="preserve">!!!   Případné dotazy nebo náměty posílejte současně s návratkou   !!!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198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Indent3">
    <w:name w:val="Body Text Indent 3"/>
    <w:basedOn w:val="Normal"/>
    <w:qFormat/>
    <w:pPr>
      <w:ind w:left="5954" w:hanging="0"/>
    </w:pPr>
    <w:rPr>
      <w:sz w:val="24"/>
    </w:rPr>
  </w:style>
  <w:style w:type="paragraph" w:styleId="Titulek">
    <w:name w:val="Titulek"/>
    <w:basedOn w:val="Normal"/>
    <w:next w:val="Normal"/>
    <w:qFormat/>
    <w:pPr/>
    <w:rPr>
      <w:caps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ckai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6:00Z</dcterms:created>
  <dc:creator>ČKAIT</dc:creator>
  <dc:description/>
  <cp:keywords/>
  <dc:language>en-US</dc:language>
  <cp:lastModifiedBy>usti</cp:lastModifiedBy>
  <cp:lastPrinted>2022-02-17T11:12:00Z</cp:lastPrinted>
  <dcterms:modified xsi:type="dcterms:W3CDTF">2022-02-17T10:12:00Z</dcterms:modified>
  <cp:revision>10</cp:revision>
  <dc:subject/>
  <dc:title> </dc:title>
</cp:coreProperties>
</file>