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veme Vás na odbornou exkur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BIOTECHNOLOGICKÝ SYSTÉM ČIŠTĚNÍ DŮLNÍCH VOD“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á se ko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 pátek dne 10. června 2022 od 12:00 hod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se rekonstruuje objekt, ve kterém je zasedací místnost, kde bylo omezení na 20 míst, je domluveno, že prezentace bude po skončení exkurze rozeslána všem účastníkům. Kapacita z tohoto důvodu není omezen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Z titulu bezpečnosti je potřeba mít toto vybav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vná obuv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avotní předpoklad</w:t>
      </w:r>
      <w:r>
        <w:rPr>
          <w:rFonts w:cs="Arial" w:ascii="Arial" w:hAnsi="Arial"/>
        </w:rPr>
        <w:t xml:space="preserve"> – nejedná se o bezbariérový provoz, cca 2-3 hodinová prohlíd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exkur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e a případné technické dotazy k dílu budou na místě Biotechnologického systé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hlídka vlastní čistírny důlních vod – biotechnologický systém čištění důlních v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hlídka jezera Mo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az účastníků je v 11:45 na parkovišti před bývalým hlubinným dolem Kohinoor (Mariánské Radčic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rava vlastní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borný garant:</w:t>
      </w:r>
      <w:r>
        <w:rPr/>
        <w:tab/>
        <w:t>Ing. Jiří Zim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polupořadatel:</w:t>
      </w:r>
      <w:r>
        <w:rPr/>
        <w:tab/>
        <w:t>ČKAI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ložné:</w:t>
        <w:tab/>
      </w:r>
      <w:r>
        <w:rPr/>
        <w:tab/>
        <w:tab/>
        <w:t>bez vložnéh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řihlášky:</w:t>
      </w:r>
      <w:r>
        <w:rPr/>
        <w:tab/>
        <w:tab/>
        <w:t xml:space="preserve">e-mail: </w:t>
      </w:r>
      <w:hyperlink r:id="rId2">
        <w:r>
          <w:rPr>
            <w:rStyle w:val="InternetLink"/>
          </w:rPr>
          <w:t>usti@ckait.cz</w:t>
        </w:r>
      </w:hyperlink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to stavba byla vyhodnocena jako Stavba Ústeckého kraje a bude předmětem Konference VODA 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kce je zařazena do programu CŽV a je hodnocena 1 bod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Ing. Jiří  Z I M A, v.r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předseda OP ČSSI Ústí nad Labem</w: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04040"/>
        <w:sz w:val="18"/>
        <w:szCs w:val="18"/>
      </w:rPr>
      <w:t xml:space="preserve">Český svaz stavebních inženýrů, OP Ústí nad Labem                                                            </w:t>
      <w:tab/>
      <w:t xml:space="preserve"> IČO: 70229538</w:t>
    </w:r>
  </w:p>
  <w:p>
    <w:pPr>
      <w:pStyle w:val="Footer"/>
      <w:tabs>
        <w:tab w:val="clear" w:pos="708"/>
        <w:tab w:val="center" w:pos="4989" w:leader="none"/>
      </w:tabs>
      <w:rPr/>
    </w:pPr>
    <w:r>
      <w:rPr>
        <w:color w:val="404040"/>
        <w:sz w:val="18"/>
        <w:szCs w:val="18"/>
      </w:rPr>
      <w:t>Mírové náměstí 1/1, 400 01 Ústí nad Labem;</w:t>
      <w:tab/>
      <w:t xml:space="preserve">                                                                                                                     DIČ: CZ70229538</w:t>
    </w:r>
  </w:p>
  <w:p>
    <w:pPr>
      <w:pStyle w:val="Footer"/>
      <w:rPr/>
    </w:pPr>
    <w:r>
      <w:rPr>
        <w:color w:val="404040"/>
        <w:sz w:val="18"/>
        <w:szCs w:val="18"/>
      </w:rPr>
      <w:t xml:space="preserve">tel.: 475 220 137; 736 781 973; e-mail: </w:t>
    </w:r>
    <w:hyperlink r:id="rId1">
      <w:r>
        <w:rPr>
          <w:rStyle w:val="InternetLink"/>
          <w:sz w:val="18"/>
          <w:szCs w:val="18"/>
        </w:rPr>
        <w:t>usti@ckai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1905</wp:posOffset>
          </wp:positionV>
          <wp:extent cx="748665" cy="72898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335</wp:posOffset>
          </wp:positionH>
          <wp:positionV relativeFrom="paragraph">
            <wp:posOffset>91440</wp:posOffset>
          </wp:positionV>
          <wp:extent cx="883920" cy="914400"/>
          <wp:effectExtent l="0" t="0" r="0" b="0"/>
          <wp:wrapTight wrapText="bothSides">
            <wp:wrapPolygon edited="0">
              <wp:start x="-228" y="0"/>
              <wp:lineTo x="-228" y="21369"/>
              <wp:lineTo x="21599" y="21369"/>
              <wp:lineTo x="21599" y="0"/>
              <wp:lineTo x="-2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055</wp:posOffset>
          </wp:positionH>
          <wp:positionV relativeFrom="margin">
            <wp:posOffset>-4940935</wp:posOffset>
          </wp:positionV>
          <wp:extent cx="1171575" cy="1143000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 xml:space="preserve">                  </w:t>
    </w:r>
    <w:r>
      <w:rPr>
        <w:rFonts w:cs="Calibri" w:ascii="Calibri" w:hAnsi="Calibri"/>
        <w:b/>
        <w:sz w:val="28"/>
        <w:szCs w:val="28"/>
      </w:rPr>
      <w:t xml:space="preserve">ČESKÝ SVAZ </w:t>
      <w:tab/>
      <w:tab/>
      <w:tab/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 xml:space="preserve">STAVEBNÍCH INŽENÝRŮ    </w:t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 xml:space="preserve">Oblastní pobočka </w:t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>Ústí nad Labem</w:t>
    </w:r>
  </w:p>
  <w:p>
    <w:pPr>
      <w:pStyle w:val="Header"/>
      <w:tabs>
        <w:tab w:val="clear" w:pos="708"/>
      </w:tabs>
      <w:rPr/>
    </w:pPr>
    <w:r>
      <w:rPr/>
      <w:tab/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ntique Olive;Arial" w:hAnsi="Antique Olive;Arial" w:eastAsia="Times New Roman" w:cs="Antique Olive;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tique Olive;Arial" w:hAnsi="Antique Olive;Arial" w:eastAsia="Times New Roman" w:cs="Antique Olive;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ti@ckai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0:00Z</dcterms:created>
  <dc:creator>Abadzic</dc:creator>
  <dc:description/>
  <cp:keywords/>
  <dc:language>en-US</dc:language>
  <cp:lastModifiedBy>usti</cp:lastModifiedBy>
  <cp:lastPrinted>2022-05-03T14:31:00Z</cp:lastPrinted>
  <dcterms:modified xsi:type="dcterms:W3CDTF">2022-05-04T10:02:00Z</dcterms:modified>
  <cp:revision>6</cp:revision>
  <dc:subject/>
  <dc:title/>
</cp:coreProperties>
</file>