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0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line">
              <wp:posOffset>1524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ČESKÁ     KOMORA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OVANÝCH   INŽENÝRŮ  A  TECHNIKŮ   ČINNÝCH  VE  VÝSTAVBĚ</w:t>
      </w:r>
    </w:p>
    <w:p>
      <w:pPr>
        <w:pStyle w:val="Header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lastní kancelář – Ostrava, 28. října 150, 702 00  Ostrava</w:t>
      </w:r>
    </w:p>
    <w:p>
      <w:pPr>
        <w:pStyle w:val="Header"/>
        <w:jc w:val="center"/>
        <w:rPr/>
      </w:pPr>
      <w:r>
        <w:rPr>
          <w:sz w:val="22"/>
          <w:szCs w:val="22"/>
        </w:rPr>
        <w:t>tel./fax: 555 508 432, e-mail: ostrava@ckai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>USNES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né hromady České komory autorizovaných inženýrů a techniků oblasti Ostrav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onané dne 25. 4. 2022 v Domě kultury města Ostrav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Valná hromada schval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Zprávu o činnosti výboru oblasti a oblastní kanceláře ČKAIT v Ostravě za rok 2021, přednesenou Ing. Petrem Dospivou, Ph.D. – předsedou oblasti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Plán činnosti na rok 2022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innosti dozorčí rady ČKAIT a kontrole činnosti OK Ostrava v roce 2021, přednesenou členem DR ČKAIT p. Ing. Danielem Pieszkou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oleb:</w:t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átů na Shromáždění delegátů, které se bude konat v Praze dne 24. 9. 2022</w:t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možnost jmenování náhradníků předsedou OK ČKAIT Ostrava. Zápis o výsledku je  </w:t>
        <w:br/>
        <w:t xml:space="preserve">      součástí usnesení valné hrom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B.  Valná hromada bere na vědom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oupení předsedy ČKAIT Ing. Roberta Špalka                        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ní vystoupení hostů valné hromady ČKAI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 členů ČKAIT ve věci problematiky závazných stanovisek HZS</w:t>
      </w:r>
    </w:p>
    <w:p>
      <w:pPr>
        <w:pStyle w:val="Normal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Valná hromada ukládá výboru oblasti: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jistit plnění schváleného plánu činnosti na rok 2022 a to zejmé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spolupracovat s úřady státní správy a samosprávy MS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ovat a dále rozvíjet spolupráci s VŠ MS kraj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v rámci celoživotního vzdělávání a zvyšování odborných znalostí členů   </w:t>
        <w:br/>
        <w:t xml:space="preserve">ČKAIT pokračovat v roce 2022 ve spolupráci s Českým svazem stavebních </w:t>
        <w:br/>
        <w:t xml:space="preserve">inženýrů, Svazem podnikatelů ve stavebnictví, stavební, strojní fakultou, </w:t>
        <w:br/>
        <w:t>Fakultou bezpečnostního inženýrství  VŠB-TU  Ostrava</w:t>
        <w:br/>
        <w:t>a dalšími subjekty v zajišťování školení, seminářů a exkurzí pro členy ČK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ťovat odborné poradenství pro členy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usilovat o to, aby ČKAIT jako organizace mohl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ktivně zasahovat do tvorby </w:t>
        <w:br/>
        <w:t>zákonů a vyhlášek, týkajících se jejich odbor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ále vyřizovat žádosti o získání autor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víjet spolupráci s MAPPA Ostrava a ČKA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rozvíjet spolupráci s polskými komorami v Katovicích a Krakově</w:t>
      </w:r>
    </w:p>
    <w:p>
      <w:pPr>
        <w:pStyle w:val="Normal"/>
        <w:tabs>
          <w:tab w:val="clear" w:pos="708"/>
          <w:tab w:val="left" w:pos="709" w:leader="none"/>
        </w:tabs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hájení valné hromady se zúčastnil  96  členů z  2 887  ( 3,33 %) řádných členů ČKAIT oblasti Ostrava a 24 hostů z 43 hostů, kteří byli na valnou hromadu písemně pozváni (viz zpráva mandátní  komise).  Kvórum  pro  přijetí  usnesení je (1/2 + 1 zúčastněných ) t.j.</w:t>
        <w:br/>
        <w:t xml:space="preserve"> 49 hlasů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snesení bylo přijato výraznou většinou hlasů přítomných účastníků valné hromady (proti nebyl nikdo, 0 se zdržel hlasování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ová komise pracovala ve složení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Ing. Kozelský Jiří v.r.</w:t>
        <w:tab/>
        <w:t xml:space="preserve">  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3540" w:firstLine="708"/>
        <w:jc w:val="left"/>
        <w:rPr/>
      </w:pPr>
      <w:r>
        <w:rPr>
          <w:rFonts w:cs="Times New Roman" w:ascii="Times New Roman" w:hAnsi="Times New Roman"/>
        </w:rPr>
        <w:t xml:space="preserve">Ing. Bílková Marta v.r. </w:t>
        <w:tab/>
        <w:t xml:space="preserve">  ………………….</w:t>
        <w:tab/>
        <w:t xml:space="preserve">  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eterek Jan v.r.         ……………………</w:t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OK ČKAIT:</w:t>
        <w:tab/>
        <w:tab/>
        <w:tab/>
        <w:t>Ing. Petr Dospiva, Ph.D. v.r.</w:t>
        <w:tab/>
        <w:t>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 Zápis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8:00Z</dcterms:created>
  <dc:creator>ČKAIT</dc:creator>
  <dc:description/>
  <cp:keywords/>
  <dc:language>en-US</dc:language>
  <cp:lastModifiedBy>CKAIT</cp:lastModifiedBy>
  <cp:lastPrinted>2015-01-21T14:35:00Z</cp:lastPrinted>
  <dcterms:modified xsi:type="dcterms:W3CDTF">2022-05-03T07:31:00Z</dcterms:modified>
  <cp:revision>13</cp:revision>
  <dc:subject/>
  <dc:title/>
</cp:coreProperties>
</file>