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USNESENÍ VHO ČKAIT Ústí nad Labem 202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terá se konala dne 29. března 2022 na Hradě v Litoměřicích</w:t>
      </w:r>
    </w:p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/ valná hromada volí: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A.1. Valná hromada </w:t>
      </w:r>
      <w:r>
        <w:rPr>
          <w:rFonts w:cs="Arial" w:ascii="Arial" w:hAnsi="Arial"/>
          <w:b/>
          <w:bCs/>
          <w:color w:val="000000"/>
          <w:sz w:val="24"/>
          <w:u w:val="single"/>
        </w:rPr>
        <w:t>zvolila delegáty na SD 2022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 takto: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I  Ing. BRUNCLÍKOVÁ Venuše, MBA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000000"/>
          <w:szCs w:val="24"/>
        </w:rPr>
        <w:t>AT EKRT Jan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I  Ing. FILIP Josef, PhD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000000"/>
          <w:szCs w:val="24"/>
        </w:rPr>
        <w:t>AT FŮS Václav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000000"/>
          <w:szCs w:val="24"/>
        </w:rPr>
        <w:t>AI  Ing. HAJDINA   Petr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000000"/>
          <w:szCs w:val="24"/>
        </w:rPr>
        <w:t>AT Mgr. Ing. JEDINÁK David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000000"/>
          <w:szCs w:val="24"/>
        </w:rPr>
        <w:t>AI  Ing. JEŘÁBEK Michal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000000"/>
          <w:szCs w:val="24"/>
        </w:rPr>
        <w:t>AI  Ing. MANDÍK  Martin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000000"/>
          <w:szCs w:val="24"/>
        </w:rPr>
        <w:t>AI  Ing. VRBA Jaroslav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000000"/>
          <w:szCs w:val="24"/>
        </w:rPr>
        <w:t>AT ZDVOŘÁČEK Tomáš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000000"/>
          <w:szCs w:val="24"/>
        </w:rPr>
        <w:t>AI  Ing. ZIMA Jiří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A.2. Valná hromada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zvolila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náhradníky na SD 2022 bez rozlišení pořadí: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I  Ing. BROŽKA Václav   </w:t>
      </w:r>
      <w:r>
        <w:rPr>
          <w:rFonts w:cs="Arial" w:ascii="Arial" w:hAnsi="Arial"/>
          <w:color w:val="FF0000"/>
          <w:szCs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000000"/>
          <w:szCs w:val="24"/>
        </w:rPr>
        <w:t>AI  Ing. BURSÍK Tomáš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I  Ing. PLÁNIČKA Vojtěch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AI  Ing. SAHULKA Luděk</w:t>
        <w:tab/>
        <w:tab/>
        <w:tab/>
        <w:tab/>
        <w:t xml:space="preserve">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B/ Valná hromada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bere na vědom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Zprávu o činnosti</w:t>
      </w:r>
      <w:r>
        <w:rPr>
          <w:rFonts w:cs="Arial" w:ascii="Arial" w:hAnsi="Arial"/>
          <w:color w:val="000000"/>
          <w:sz w:val="24"/>
        </w:rPr>
        <w:t xml:space="preserve"> výboru oblasti a oblastní kanceláře Komory za rok 2021, přednesenou předsedou oblasti panem Ing. Martinem Mandíkem </w:t>
      </w:r>
      <w:r>
        <w:rPr>
          <w:rFonts w:cs="Arial" w:ascii="Arial" w:hAnsi="Arial"/>
          <w:bCs/>
          <w:color w:val="000000"/>
          <w:sz w:val="24"/>
        </w:rPr>
        <w:t>a plán činnosti OK ČKAIT na rok 202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formace předsedy Komory Ing. Roberta Špalka o hlavních úkolech a činnostech ČKAIT v roce 2021 a výhledu na rok 202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Informaci o činnosti dozorčí Rady ČKAIT</w:t>
      </w:r>
      <w:r>
        <w:rPr>
          <w:rFonts w:cs="Arial" w:ascii="Arial" w:hAnsi="Arial"/>
          <w:color w:val="000000"/>
          <w:sz w:val="24"/>
        </w:rPr>
        <w:t xml:space="preserve"> za rok 2021, přednesenou panem Ing. Markem Jírovským, členem DK.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Zkladntext2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 Valná hromada oblasti Ústí nad Labem zmocňuje:</w:t>
      </w:r>
    </w:p>
    <w:p>
      <w:pPr>
        <w:pStyle w:val="Zkladntext2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Zkladntext2"/>
        <w:jc w:val="both"/>
        <w:rPr/>
      </w:pPr>
      <w:r>
        <w:rPr>
          <w:rFonts w:cs="Arial" w:ascii="Arial" w:hAnsi="Arial"/>
          <w:bCs/>
          <w:color w:val="000000"/>
        </w:rPr>
        <w:t>Valná hromada oblasti Ústí nad Labem zmocňuje předsedu oblasti vyslat na SD 2022 jako náhradníka zvoleného zástupce oblasti bez rozlišení pořadí dle obdržených hlasů, pokud z nějakého důvodu se nebude zvolený delegát  moci zúčastnit SD 2022. Přitom takto vyslaný zástupce oblasti bude považován za právoplatného delegáta oblasti.</w:t>
      </w:r>
    </w:p>
    <w:p>
      <w:pPr>
        <w:pStyle w:val="Zkladntext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Zkladntext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Zkladntext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Zkladntext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Zkladntext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Zkladntext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Zkladntext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D/ Valná hromada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ukládá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Výboru obla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ajistit plnění plánu činnosti pro rok 2022, zejména v oblasti CŽV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</w:rPr>
        <w:t xml:space="preserve">vyhodnotit závěry dnešní Valné hromady a diskuze, náměty z ní se trvale zabývat.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elegátům za oblast UL na SD 202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dpořit hlavní úkoly činnosti ČKAIT, se kterými  byli na VHO seznámen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Valné hromady se zúčastnilo  76 členů z  </w:t>
      </w:r>
      <w:r>
        <w:rPr>
          <w:rFonts w:cs="Arial" w:ascii="Arial" w:hAnsi="Arial"/>
          <w:b/>
          <w:color w:val="000000"/>
          <w:sz w:val="24"/>
        </w:rPr>
        <w:t>1787</w:t>
      </w:r>
      <w:r>
        <w:rPr>
          <w:rFonts w:cs="Arial" w:ascii="Arial" w:hAnsi="Arial"/>
          <w:color w:val="000000"/>
          <w:sz w:val="24"/>
        </w:rPr>
        <w:t xml:space="preserve">  řádných členů ČKAIT oblasti,  kteří byli na Valnou hromadu písemně pozváni, tj. 4,21 </w:t>
      </w:r>
      <w:r>
        <w:rPr>
          <w:rFonts w:cs="Arial" w:ascii="Arial" w:hAnsi="Arial"/>
          <w:b/>
          <w:color w:val="000000"/>
          <w:sz w:val="24"/>
        </w:rPr>
        <w:t>%</w:t>
      </w:r>
      <w:r>
        <w:rPr>
          <w:rFonts w:cs="Arial" w:ascii="Arial" w:hAnsi="Arial"/>
          <w:color w:val="000000"/>
          <w:sz w:val="24"/>
        </w:rPr>
        <w:t xml:space="preserve"> členské základny v oblasti. 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říloha - Zpráva Mandátové komise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Kvórum pro přijetí usnesení bylo 39 hlasů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snesení bylo přijato hlasováním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V době hlasování bylo přítomno 53 členů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očty hlasů – pro:                        </w:t>
      </w:r>
      <w:r>
        <w:rPr>
          <w:rFonts w:cs="Arial" w:ascii="Arial" w:hAnsi="Arial"/>
          <w:b/>
          <w:color w:val="000000"/>
          <w:sz w:val="24"/>
        </w:rPr>
        <w:t>53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4"/>
        </w:rPr>
        <w:t>hlasů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 xml:space="preserve">-  zdrželo se                </w:t>
      </w:r>
      <w:r>
        <w:rPr>
          <w:rFonts w:cs="Arial" w:ascii="Arial" w:hAnsi="Arial"/>
          <w:b/>
          <w:color w:val="000000"/>
          <w:sz w:val="24"/>
        </w:rPr>
        <w:t>0</w:t>
      </w:r>
      <w:r>
        <w:rPr>
          <w:rFonts w:cs="Arial" w:ascii="Arial" w:hAnsi="Arial"/>
          <w:color w:val="000000"/>
          <w:sz w:val="24"/>
        </w:rPr>
        <w:t xml:space="preserve"> hlasů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0" w:hanging="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</w:t>
      </w:r>
      <w:r>
        <w:rPr>
          <w:rFonts w:cs="Arial" w:ascii="Arial" w:hAnsi="Arial"/>
          <w:color w:val="000000"/>
          <w:sz w:val="24"/>
        </w:rPr>
        <w:t>-    proti                       0 hlasů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g. Josef Filip v.r.,  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–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 návrhovou komis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g. Jiří Zima v.r. 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–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 mandátovou komisi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g. Miloslůav Čáp, Ph.D.  v.r.  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-- za volební komisi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g. Martin Mandík  v.r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-  předseda Výboru Oblasti UL ČKAIT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Originál  USNESENÍ  je  uložen  na  OK  ČKAIT U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5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06:00Z</dcterms:created>
  <dc:creator>Ing. Martin Mandík</dc:creator>
  <dc:description/>
  <dc:language>en-US</dc:language>
  <cp:lastModifiedBy>usti</cp:lastModifiedBy>
  <cp:lastPrinted>2009-01-13T13:25:00Z</cp:lastPrinted>
  <dcterms:modified xsi:type="dcterms:W3CDTF">2022-05-03T11:06:00Z</dcterms:modified>
  <cp:revision>2</cp:revision>
  <dc:subject/>
  <dc:title>Česká  zemědělská univerzita v Praze</dc:title>
</cp:coreProperties>
</file>