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ins w:id="0" w:author="ČKAIT" w:date="2007-12-12T09:04:00Z"/>
        </w:rPr>
      </w:pPr>
      <w:r>
        <w:rPr>
          <w:rFonts w:cs="Arial" w:ascii="Arial" w:hAnsi="Arial"/>
          <w:color w:val="000000"/>
          <w:sz w:val="28"/>
          <w:szCs w:val="28"/>
        </w:rPr>
        <w:t>Plán odborných akcí na rok 202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0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254"/>
        <w:gridCol w:w="3233"/>
        <w:gridCol w:w="2153"/>
      </w:tblGrid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I. pololetí 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ý stavební zák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seminář/web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r. Miluška Jarošová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rušeno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, systémová řešení odtoků pro ploché střechy – terasy, těsnicí manže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prezentace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roslav Maňa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chnický zástupce HL Huttere &amp; Lechner GMBH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3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ia a.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ící místnos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3.00 hod.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ez bariérové užívání pozemních staveb občanského vybavení a bytových domů s praktickými příklady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web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 Ostrav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g. Renata Zdařilová, Ph.D.,Odborný poradce pro oblast bezbariérového užívání staveb, FAST.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. 3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3.00 hod.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nference </w:t>
            </w:r>
            <w:r>
              <w:rPr>
                <w:bCs/>
                <w:color w:val="212121"/>
                <w:sz w:val="22"/>
                <w:szCs w:val="22"/>
              </w:rPr>
              <w:t>Bezpečnost a ochrana zdraví při práci 2022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stupce VŠB-TU FBI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. - 28.4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tel Sepetná, Ostravice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 a přístup stavby při užívání – základní požadavek stav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em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Mojmír Klas, CSc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lecká  a projekční kancelář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0. 5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ia a.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ící míst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od 13.00 hodin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e pro podnikatele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az podnikatelů ve stavebnictví a ČEZ ESCO a SFŽP ČR, ČKAIT Ostrava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6. 202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lý sál, Aula Gong,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ní Vítkovice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kurze na stavbu Kampus Černá louk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Daniel Pieszk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S Konstruk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 6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3.00 hodi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. pololetí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ktuální judikatura k vybraným ustanovením stavebního zákona - web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g. et Ing. Kozelský Jiří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oucí odb. staveb. řádu a přestupků, MÚ Moravská Ostrava a přívoz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 9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3 hod.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é mapové a geografické podklady pro projektování - sem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Brázdil Karel, CSc., ředitel Zeměměřického úřadu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 10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ia a.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ící místnos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3.00 hod.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vbyvedoucí a jeho pozice ve výstavbě – web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indřich Pater – místopředseda ČKAIT autorizovaný inženýr ČKAI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11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 14.00 hodin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ivýbuchová prevence z hlediska požární bezpečnosti - seminář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 ČKAIT Ostrav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Jan Peterek – autorizovaný inženýr IH00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 11. 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avia a.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Školící místnos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14.00 hodin</w:t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kurze na Grossmannovu vilu</w:t>
            </w:r>
          </w:p>
        </w:tc>
        <w:tc>
          <w:tcPr>
            <w:tcW w:w="3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 ČKAIT Ostrava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ylemailovzprvy19">
    <w:name w:val="style-mailovzprvy19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6:00Z</dcterms:created>
  <dc:creator>ČKAIT</dc:creator>
  <dc:description/>
  <cp:keywords/>
  <dc:language>en-US</dc:language>
  <cp:lastModifiedBy>CKAIT</cp:lastModifiedBy>
  <cp:lastPrinted>2022-05-30T09:19:00Z</cp:lastPrinted>
  <dcterms:modified xsi:type="dcterms:W3CDTF">2022-05-30T07:58:00Z</dcterms:modified>
  <cp:revision>36</cp:revision>
  <dc:subject/>
  <dc:title>To nechej zatím uležet, tam musíme ještě něco dopsat - Výstavu Střechy, Pláště, Izolace - to nevím, kdy bude, pak Regeneraci panelových domů, Střechu speciál - to už taky přesně nevím, kdy se bude konat</dc:title>
</cp:coreProperties>
</file>