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18"/>
          <w:szCs w:val="40"/>
        </w:rPr>
        <w:t xml:space="preserve">XII. soutěžní přehlídka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8"/>
          <w:szCs w:val="4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40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  <w:szCs w:val="56"/>
        </w:rPr>
      </w:pPr>
      <w:r>
        <w:rPr>
          <w:rFonts w:cs="Calibri" w:ascii="Calibri" w:hAnsi="Calibri"/>
          <w:b/>
          <w:sz w:val="28"/>
          <w:szCs w:val="56"/>
        </w:rPr>
        <w:t>PRESTA JIŽNÍ ČECHY 2020 – 2022</w:t>
      </w:r>
    </w:p>
    <w:p>
      <w:pPr>
        <w:pStyle w:val="Normal"/>
        <w:rPr>
          <w:rFonts w:ascii="Calibri" w:hAnsi="Calibri" w:cs="Calibri"/>
          <w:b/>
          <w:b/>
          <w:kern w:val="2"/>
          <w:sz w:val="16"/>
          <w:szCs w:val="16"/>
        </w:rPr>
      </w:pPr>
      <w:r>
        <w:rPr>
          <w:rFonts w:cs="Calibri" w:ascii="Calibri" w:hAnsi="Calibri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Závazná přihláš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řihlašovat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firstLine="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ěsto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yřizu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341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kres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rmín vý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ate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harakter stavb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ovostavba*           rekonstrukce*</w:t>
            </w:r>
          </w:p>
        </w:tc>
      </w:tr>
      <w:tr>
        <w:trPr>
          <w:trHeight w:val="444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tavby v mil. Kč bez DPH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ná ocenění stavby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jekta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hotovit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vební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dpovědné autorizované osob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387"/>
      </w:tblGrid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projekt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ské číslo ČKA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ý dozor stavební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ské číslo ČKA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byvedou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ské číslo ČKA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 xml:space="preserve">* </w:t>
      </w:r>
      <w:r>
        <w:rPr>
          <w:rFonts w:eastAsia="Arial" w:cs="Calibri" w:ascii="Calibri" w:hAnsi="Calibri"/>
          <w:i/>
          <w:iCs/>
          <w:sz w:val="22"/>
          <w:szCs w:val="22"/>
        </w:rPr>
        <w:t>nehodící se škrtněte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ší údaje přihlašovatele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zajišťující 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hlídku stavby 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i během víkend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zvánku na slavnostní vyhlášení </w:t>
              <w:br/>
              <w:t xml:space="preserve">  výsledků poslat na jméno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a vložného bude provedena bankovním převodem na základě vystavené faktury. Pro fakturaci budou použity údaje vyplněné v úvodní části přihláš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pro zaslání faktury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>
          <w:trHeight w:val="48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pro zaslání elektronické faktur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ním vyplněné, podepsané přihlášky a zaplacením vložného přihlašuje přihlašovatel výše uvedenou stavbu se souhlasem a s pověřením ostatních účastníků výstavby do přehlídky PRESTA. Přihlašovatel zodpovídá za správnost výše uvedených údajů, souhlasí se soutěžními podmínkami pře</w:t>
        <w:softHyphen/>
        <w:t xml:space="preserve">hlídky i se statutem a jednacím řádem porot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evzdáním prezentačního výstavního panelu a technické průvodky přihlašovatel vyjadřuje svůj souhlas s bezplatným vystavováním panelu a s publikací údajů a fotografií v rámci propa</w:t>
        <w:softHyphen/>
        <w:t>gace přehlídky a jejích výsl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                                            dne </w:t>
        <w:tab/>
        <w:t xml:space="preserve">Razítko, podpis: </w:t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á průvodk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stavby v rozsahu max. 2x A4 s uvedením technického, případně architektonické</w:t>
        <w:softHyphen/>
        <w:t xml:space="preserve">ho řešení s důrazem na jeho jedinečnost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budov popis konstrukčního řešení, založení, zajímavých prvků PSV a technologického zařízení. U inženýrských staveb popis způsobu založení, technických parametrů, použité technologie stavění, zabudovaní strojně technologického vy</w:t>
        <w:softHyphen/>
        <w:t xml:space="preserve">bavení, účinnosti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vést všechny pozoruhodnosti, čím je stavba zvláštní, ojedinělá. </w:t>
      </w:r>
    </w:p>
    <w:p>
      <w:pPr>
        <w:pStyle w:val="Normal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důvodnění, proč je stavba do soutěže přihlašována (povinná část). </w:t>
      </w:r>
    </w:p>
    <w:p>
      <w:pPr>
        <w:pStyle w:val="Normal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  Kvalitní fotografie stavby (max. 10 kusů) v digitální podobě - formát JPG, rozlišení 300 dpi na CD nebo e-mailem na adresu cb@cssi-cr.cz a barevně vytištěné ve formátu A4. </w:t>
      </w:r>
    </w:p>
    <w:p>
      <w:pPr>
        <w:pStyle w:val="Normal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  Charakteristická výkresová dokumentace stavby dle vlastního výběru složená na formát A4 – nepovinné. </w:t>
      </w:r>
    </w:p>
    <w:p>
      <w:pPr>
        <w:pStyle w:val="Normal"/>
        <w:tabs>
          <w:tab w:val="clear" w:pos="709"/>
          <w:tab w:val="left" w:pos="56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DejaVu LGC Sans;Yu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LGC Sans;Yu Gothic" w:cs="DejaVu LGC Sans;Yu Gothic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DejaVu LGC Sans;Yu Gothic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DejaVu LGC Sans;Yu Goth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Yu Gothic" w:cs="DejaVu LGC Sans;Yu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23:00Z</dcterms:created>
  <dc:creator>ing. Jiří Koreš</dc:creator>
  <dc:description/>
  <cp:keywords/>
  <dc:language>en-US</dc:language>
  <cp:lastModifiedBy>Baloun Jiří</cp:lastModifiedBy>
  <cp:lastPrinted>2022-09-12T08:52:00Z</cp:lastPrinted>
  <dcterms:modified xsi:type="dcterms:W3CDTF">2022-10-17T07:22:00Z</dcterms:modified>
  <cp:revision>15</cp:revision>
  <dc:subject/>
  <dc:title/>
</cp:coreProperties>
</file>