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ESTA JIŽNÍ ČECHY 2020 – 2022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CHNICKÁ  PRŮVODK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 technické průvo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Popis stavby v rozsahu max. 2x A4 s uvedením technického, případně architektonické</w:t>
        <w:softHyphen/>
        <w:t xml:space="preserve">ho řešení s důrazem na jeho jedineč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všechny pozoruhodnosti, čím je stavba zvláštní, ojediněl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důvodnění, proč je stavba do soutěže přihlašována (povinná část).</w:t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valitní fotografie stavby (max. 10 kusů) v digitální formě - formát JPG, rozlišení 300 dpi </w:t>
      </w:r>
      <w:r>
        <w:rPr>
          <w:rFonts w:cs="Arial" w:ascii="Arial" w:hAnsi="Arial"/>
          <w:b/>
          <w:bCs/>
          <w:sz w:val="22"/>
          <w:szCs w:val="22"/>
        </w:rPr>
        <w:t>e</w:t>
        <w:noBreakHyphen/>
        <w:t>mailem</w:t>
      </w:r>
      <w:r>
        <w:rPr>
          <w:rFonts w:cs="Arial" w:ascii="Arial" w:hAnsi="Arial"/>
          <w:sz w:val="22"/>
          <w:szCs w:val="22"/>
        </w:rPr>
        <w:t xml:space="preserve"> na adresu </w:t>
      </w:r>
      <w:r>
        <w:rPr>
          <w:rFonts w:cs="Arial" w:ascii="Arial" w:hAnsi="Arial"/>
          <w:b/>
          <w:bCs/>
          <w:sz w:val="22"/>
          <w:szCs w:val="22"/>
        </w:rPr>
        <w:t>prestajc@post.cz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114144655"/>
      <w:r>
        <w:rPr>
          <w:rFonts w:cs="Arial" w:ascii="Arial" w:hAnsi="Arial"/>
          <w:sz w:val="22"/>
          <w:szCs w:val="22"/>
        </w:rPr>
        <w:t xml:space="preserve">Nepovinně lze přiložit k technické průvodce barevně vytištěné fotografie formátu 18 x 24 nebo A5. </w:t>
      </w:r>
      <w:bookmarkEnd w:id="0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) Charakteristická výkresová dokumentace stavby dle vlastního výběru složená na formát A4 – nepovinné. </w:t>
      </w:r>
    </w:p>
    <w:sectPr>
      <w:type w:val="nextPage"/>
      <w:pgSz w:w="11906" w:h="16838"/>
      <w:pgMar w:left="1417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LGC Sans;Yu Gothic" w:cs="DejaVu LGC Sans;Yu Goth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9:00Z</dcterms:created>
  <dc:creator>ing. Jiří Koreš</dc:creator>
  <dc:description/>
  <cp:keywords/>
  <dc:language>en-US</dc:language>
  <cp:lastModifiedBy>Baloun Jiří</cp:lastModifiedBy>
  <cp:lastPrinted>2016-09-11T17:22:00Z</cp:lastPrinted>
  <dcterms:modified xsi:type="dcterms:W3CDTF">2022-09-15T12:32:00Z</dcterms:modified>
  <cp:revision>9</cp:revision>
  <dc:subject/>
  <dc:title/>
</cp:coreProperties>
</file>