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2"/>
          <w:szCs w:val="32"/>
          <w:u w:val="single"/>
        </w:rPr>
      </w:pPr>
      <w:r>
        <w:rPr>
          <w:b/>
          <w:color w:val="000099"/>
          <w:sz w:val="32"/>
          <w:szCs w:val="32"/>
          <w:u w:val="single"/>
        </w:rPr>
        <w:t>Zpráva o činnosti ČKAIT za rok 2022</w:t>
      </w:r>
    </w:p>
    <w:p>
      <w:pPr>
        <w:pStyle w:val="Normal"/>
        <w:rPr>
          <w:b/>
          <w:b/>
          <w:color w:val="000099"/>
          <w:sz w:val="28"/>
          <w:szCs w:val="32"/>
          <w:u w:val="single"/>
        </w:rPr>
      </w:pPr>
      <w:r>
        <w:rPr>
          <w:b/>
          <w:color w:val="000099"/>
          <w:sz w:val="28"/>
          <w:szCs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ážení přítomní, dámy a pánové, vážení hosté.</w:t>
      </w:r>
    </w:p>
    <w:p>
      <w:pPr>
        <w:pStyle w:val="Normal"/>
        <w:rPr>
          <w:sz w:val="28"/>
        </w:rPr>
      </w:pPr>
      <w:r>
        <w:rPr>
          <w:sz w:val="28"/>
        </w:rPr>
        <w:t xml:space="preserve">Nejdříve bych rád uvítal všechny hosty, kteří přijali pozvání na naši dnešní valnou hromadu oblasti Liberec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dnešní valnou hromadu byly pozvány všechny autorizované osoby oblasti, s platnou autorizací, v souladu s platnými pravidl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Liberecká oblastní kancelář evidovala k 31. 12. 2022 1035</w:t>
      </w:r>
      <w:r>
        <w:rPr>
          <w:b/>
          <w:sz w:val="28"/>
        </w:rPr>
        <w:t xml:space="preserve"> </w:t>
      </w:r>
      <w:r>
        <w:rPr>
          <w:sz w:val="28"/>
        </w:rPr>
        <w:t>autorizovaných osob s platnou autorizací, pozastavenou autorizaci má 60</w:t>
      </w:r>
      <w:r>
        <w:rPr>
          <w:b/>
          <w:sz w:val="28"/>
        </w:rPr>
        <w:t xml:space="preserve"> </w:t>
      </w:r>
      <w:r>
        <w:rPr>
          <w:sz w:val="28"/>
        </w:rPr>
        <w:t xml:space="preserve">členů. </w:t>
      </w:r>
    </w:p>
    <w:p>
      <w:pPr>
        <w:pStyle w:val="Normal"/>
        <w:jc w:val="both"/>
        <w:rPr/>
      </w:pPr>
      <w:r>
        <w:rPr>
          <w:sz w:val="28"/>
        </w:rPr>
        <w:t xml:space="preserve">Kontaktní údaje oblastní kanceláře jsou beze změ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 roce 2022 nebyly podány žádné stížnosti na autorizovanou osobu z naší oblas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bor oblasti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v roce 2022 se sešel 10x za rok. Zápisy ze schůzí jsou k dispozici na webu OK. 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sz w:val="28"/>
        </w:rPr>
        <w:t xml:space="preserve">U prezence se mohli všichni účastníci dnešního jednání seznámit s kandidátkou delegátů na shromáždění delegátů, kde nás bude reprezentovat 6 zástupců z našich řad.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color w:val="D9D9D9"/>
          <w:sz w:val="28"/>
        </w:rPr>
      </w:pPr>
      <w:r>
        <w:rPr>
          <w:sz w:val="28"/>
        </w:rPr>
        <w:t xml:space="preserve">V roce 2022 proběhly kontroly deníků AO v šesti termínech, pozváno bylo 231 osob, dostavilo se 105 z nich, více ve zprávě dozorčí komi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ne 7. 3. 2023 byla provedena kontrola OK zástupcem Dozorčí rady Komory. Nebyla zjištěna žádná pochybení. Zápis z kontroly je k dispozici k nahlédnutí u prezence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</w:rPr>
        <w:t>Trochu čísel z hospodaření oblasti - v</w:t>
      </w:r>
      <w:r>
        <w:rPr>
          <w:sz w:val="28"/>
          <w:szCs w:val="28"/>
        </w:rPr>
        <w:t>ýsledky za rok 2022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Oblast měla z rozpočtu ČKAIT přidělen limit výdajů na rok 2022 v celkové výši 1.606 tis. Kč. Čerpáno bylo 1.582 tis. Kč. Na režii oblasti bylo určeno 1.133 tis. Kč a čerpáno 1.170 tis. Kč a na odborné činnosti bylo určeno 474 tis. Kč a čerpáno 412 tis Kč. Plánovaný limit nebyl překročen.                      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Konečné výsledky hospodaření ČKAIT a jednotlivých oblastí v roce 2022 budou předány na Shromáždění delegátů dne </w:t>
      </w:r>
      <w:r>
        <w:rPr>
          <w:b/>
          <w:sz w:val="28"/>
          <w:szCs w:val="28"/>
        </w:rPr>
        <w:t>21. 10. 2023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Pro rok 2023 pracuje oblast Liberec s rozpočtem 1.702tis.Kč i s ohledem na vysoké inflační tlaky a ceny energií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 plnění plánu činnosti za rok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 roce 2022 v působnosti OK proběhlo </w:t>
      </w:r>
      <w:r>
        <w:rPr>
          <w:bCs/>
          <w:sz w:val="28"/>
        </w:rPr>
        <w:t>8</w:t>
      </w:r>
      <w:r>
        <w:rPr>
          <w:sz w:val="28"/>
        </w:rPr>
        <w:t xml:space="preserve"> akcí CŽV s celkovou účastí </w:t>
      </w:r>
      <w:r>
        <w:rPr>
          <w:bCs/>
          <w:sz w:val="28"/>
        </w:rPr>
        <w:t>161</w:t>
      </w:r>
      <w:r>
        <w:rPr>
          <w:sz w:val="28"/>
        </w:rPr>
        <w:t xml:space="preserve"> osob. Účast na akcích v roce 2022 byla velmi problematická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ýhled pro rok 2023 zatím není moc optimistický. Přesto se výbor snaží připravit akce v obvyklém rozsahu, jak školení tak i exkurze, které plánujeme společně s ČSSI a SPS. Další náměty na vylepšení vítáme a je možné je předávat kdykoliv v průběhu roku na oblastní kancelá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lupráce se státní správou je na dobré úrovni. A to na úrovni kraje i na úrovni jednotlivých stavebních úřadů. Mezi nejaktivnější stále patří stavební úřad města Liberce. Významným stabilním partnerem ve školení je nám HZS Liberec. S Krajem uzavíráme již 19. ročník soutěže Karla Hubáčka s vyhlášením výsledků v květnu a rozvíjíme plány na jubilejní 20. roční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lupráce s odbornými školami v oblasti se opírá o kladný přístup vedení jednotlivých škol. SPŠ stavební nám dlouhodobě poskytuje zázemí pro semináře CŽV a koordinujeme odborné akce. Účast na akcích je však velmi problematická, vynaložená energie a prostředky převyšují využitý potenciá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 ČSSI a SPS promýšlíme možnosti další podpory odborného školství a dobrého jména stavařské profese. </w:t>
      </w:r>
    </w:p>
    <w:p>
      <w:pPr>
        <w:pStyle w:val="Normal"/>
        <w:jc w:val="both"/>
        <w:rPr/>
      </w:pPr>
      <w:r>
        <w:rPr>
          <w:sz w:val="28"/>
        </w:rPr>
        <w:t xml:space="preserve">Kooperace s ČSSI a SPS patří v Libereckém kraji k zaběhnutým standardům, probíhá na bázi společné podpory vzdělávání, odborných exkurzí, konferencí a podobných akcí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Ve spolupráci s Krajským úřadem, TU, SPS a ČSSI se podílela ČKAIT na organizaci soutěže „Stavba roku Libereckého kraje 2023 – soutěž Karla Hubáčka“, podávání přihlášek skončilo 22. 2. 2023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</w:t>
      </w:r>
      <w:r>
        <w:rPr>
          <w:bCs/>
          <w:sz w:val="28"/>
        </w:rPr>
        <w:t>očník 2023 je před uzávěrkou, v současnosti je možno hlasovat o cenu veřejnosti. Slavnostní vyhodnocení je plánováno na 30.květen 2023</w:t>
      </w:r>
      <w:r>
        <w:rPr>
          <w:sz w:val="28"/>
        </w:rPr>
        <w:t xml:space="preserve">. Bližší informace o soutěži i její historii je možné získat na webových stránká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Kromě účasti v regionální soutěži stavby roku se mohou členové ČKAIT prezentovat v Komorové soutěži vyhlašované pražskou centrálou, informace na stránkách ČKAIT, uzávěrka přihlášek je v říjn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V roce 2022 se nám nepodařilo rozvinout žádnou formu přeshraniční spolupráce v trojzemí. Situace v našem kraji je poznamenána činností dolu Turow, kam jsme směřovali i exkurzi. Bez ohlasu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Akce tělocvična Česká Třebová, která skončila odsouzením dvou autorizovaných osob, které nebyly prvočinitely celého problému, nás upozornila na odpovědnost jednotlivých osob v procesu výstavby a nutnou obezřetnost včetně adekvátního pojištění. Zároveň výbor oblasti ocenil činnost našich zástupců v celostátních orgánech komory (Tomáše Brixiho – dozorčí komise a Jaroslava Urbana – stavovský soud) a bude je navrhovat do těchto orgánů i na příští volební období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Počty případů různých sporů ve stavebnictví se množí spolu s tíživější situací na trhu. I proto bychom chtěli na SD v Praze vznést požadavek na vedení Komory – zasazovat se o eliminaci nadbytečných rizik a doživotní odpovědnosti jednotlivce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íle pro další období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kračovat ve vzájemné spolupráci na projektech celoživotního vzdělávání partnerských organizací v oblasti v rámci uzavřených smluv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 rámci CŽV provést některé akce i mimo Liberec ve spádových oblastech Kraj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yhodnotit významné stavební počiny ve stavebnictví v Libereckém kraji v r. 202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polupráce s odbornými školami v oblasti, podpora studentských soutěží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olupracovat s ostatními organizacemi na projektu „Soutěž Karla Hubáčka - Stavba roku Libereckého kraje (</w:t>
      </w:r>
      <w:r>
        <w:rPr>
          <w:b/>
          <w:bCs/>
          <w:sz w:val="28"/>
        </w:rPr>
        <w:t>dvacátý ročník</w:t>
      </w:r>
      <w:r>
        <w:rPr>
          <w:sz w:val="28"/>
        </w:rPr>
        <w:t>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omunikovat možnosti přeshraniční spolupráce společně</w:t>
      </w:r>
      <w:r>
        <w:rPr>
          <w:sz w:val="28"/>
          <w:szCs w:val="28"/>
        </w:rPr>
        <w:t xml:space="preserve"> s ČSSI a SPS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dporovat odborné exkurze a zájezdy organizované ve spolupráci s regionálním SPS a ČSS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jednat s partnery další možnosti podpory dobrého jména a rozvoje stavebních oborů v naší oblasti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řednést na SD v říjnu 23 požadavek na vedení komory – zasadit se možnost snížení doživotní odpovědnosti stavařů (snad jediný obor ve společnosti), nebo alespoň minimalizace dopadů na jednotliv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na závěr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ařilo se nám naplnit všechny úkoly vytčené valnou hromadou oblasti v roce 2022, kromě přeshraniční spoluprá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dičně ukončím větou - Prestiž Komory vytváříme my všichni, svým chováním na všech úrovních své činnosti! Pokud máte pocit, že máte k tomu co sdělit, těšíme se na vás v naší oblastní kancelář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A pevně doufám, že za rok se sejdeme za příznivějších podmínek. Chtěl bych vyjádřit úctu lidu Ukrajiny. Popřát Ukrajině samá pozitiva a klidný život všem lidem.</w:t>
      </w:r>
    </w:p>
    <w:p>
      <w:pPr>
        <w:pStyle w:val="Normal"/>
        <w:spacing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ěkuji za pozornost.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V Liberci 8. 3. 2023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0:00Z</dcterms:created>
  <dc:creator>iuk</dc:creator>
  <dc:description/>
  <cp:keywords/>
  <dc:language>en-US</dc:language>
  <cp:lastModifiedBy>ČKAIT Liberec</cp:lastModifiedBy>
  <cp:lastPrinted>2018-01-22T08:18:00Z</cp:lastPrinted>
  <dcterms:modified xsi:type="dcterms:W3CDTF">2023-03-09T08:54:00Z</dcterms:modified>
  <cp:revision>11</cp:revision>
  <dc:subject/>
  <dc:title>Liberecká oblastní kancelář eviduje k dnešnímu dni x členů, pozastavenou autorizaci má 44 členů</dc:title>
</cp:coreProperties>
</file>