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/>
          <w:b/>
          <w:bCs/>
          <w:i w:val="false"/>
          <w:i w:val="false"/>
          <w:iCs/>
          <w:sz w:val="24"/>
        </w:rPr>
      </w:pPr>
      <w:r>
        <w:rPr>
          <w:rFonts w:cs="Arial"/>
          <w:b/>
          <w:bCs/>
          <w:i w:val="false"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Heading1"/>
        <w:ind w:left="0" w:hanging="0"/>
        <w:rPr/>
      </w:pPr>
      <w:r>
        <w:rPr>
          <w:rFonts w:eastAsia="Arial" w:cs="Arial"/>
          <w:b/>
          <w:bCs/>
          <w:i w:val="false"/>
          <w:iCs/>
          <w:sz w:val="24"/>
        </w:rPr>
        <w:t xml:space="preserve">                                                     </w:t>
      </w:r>
      <w:r>
        <w:rPr>
          <w:rFonts w:cs="Arial"/>
          <w:b/>
          <w:bCs/>
          <w:i w:val="false"/>
          <w:iCs/>
          <w:sz w:val="24"/>
          <w:u w:val="single"/>
        </w:rPr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alné hromady ČKAIT – oblasti Karlovy Var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která se kon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7. února 2024 ve Společenském sále Krajské knihovny v Karlových Varech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na svém dnešním zased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/ 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právu o činnosti</w:t>
      </w:r>
      <w:r>
        <w:rPr>
          <w:rFonts w:cs="Arial" w:ascii="Arial" w:hAnsi="Arial"/>
        </w:rPr>
        <w:t xml:space="preserve"> výboru oblasti a oblastní kanceláře ČKAIT za rok 2023 přednesenou zástupcem předsedy oblastní kanceláře Ing. Pavlem Pospíši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ejně tak plán činnosti OK ČKAIT</w:t>
      </w:r>
      <w:r>
        <w:rPr>
          <w:rFonts w:cs="Arial" w:ascii="Arial" w:hAnsi="Arial"/>
        </w:rPr>
        <w:t xml:space="preserve"> na rok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právu Dozorčí rady o kontrole činnosti OK ČKAIT</w:t>
      </w:r>
      <w:r>
        <w:rPr>
          <w:rFonts w:cs="Arial" w:ascii="Arial" w:hAnsi="Arial"/>
        </w:rPr>
        <w:t xml:space="preserve"> v roce 2023, ke které podal informace Ing. Marek Jírovsk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>Nominaci členů oblasti Karlovy Vary do Dozorčí rady ČKA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/ zvol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5 členů výboru obla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5 delegátů na shromáždění delegátů, které se bude konat 19. října 2024, podle kandidátky, která byla předána všem přítomným při prezenci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C/ bere na vědom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formace předsedy Komory Ing. Roberta Špalka o činnosti ČKAIT v roce 2023 a výhledu na rok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právu Dozorčí rady ČKAIT za rok 2023, přednesenou panem Ing. Markem Jírovským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D/ </w:t>
      </w:r>
      <w:r>
        <w:rPr>
          <w:rFonts w:cs="Arial" w:ascii="Arial" w:hAnsi="Arial"/>
          <w:b/>
          <w:bCs/>
        </w:rPr>
        <w:t>uklád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legaci oblasti zvolené dnešní Valnou hromadou k účasti na Shromáždění delegátů, konaném dne 19. října 2024 v Praze, podpořit hlavní úkoly činnosti ČKAIT a schválení návrhu rozpočtu na rok 2024, sestaveného v duchu zásad přednesených na dnešní Valné hrom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ýboru oblasti Karlovy Vary ukládá zajištění navrženého plánu činnosti pro rok 2024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  zplnomocň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ředsedu výboru oblasti ČKAIT Karlovy Vary vyslat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  Shromáždění delegátů  2024  ze  zvolených  členů  oblasti  přednostně  členy výboru oblasti, doplněné o ostatní zvolené delegáty, dle jejich časových možností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Valné hromady se zúčastnilo 44 členů z 857 řádných členů ČKAIT oblasti, kteří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i na Valnou hromadu elektronicky a písemně pozván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órum pro přijetí usnesení bylo 23 hla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nesení bylo přijato hlasováním. V době hlasování bylo přítomno 36 čle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čty hlasů:  pro   36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ti   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drželo se 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eastAsia="Arial Unicode MS" w:cs="Arial"/>
      <w:i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00Z</dcterms:created>
  <dc:creator>Svatopluk Zídek</dc:creator>
  <dc:description/>
  <cp:keywords/>
  <dc:language>en-US</dc:language>
  <cp:lastModifiedBy>Your User Name</cp:lastModifiedBy>
  <cp:lastPrinted>2024-02-19T15:52:00Z</cp:lastPrinted>
  <dcterms:modified xsi:type="dcterms:W3CDTF">2024-03-13T09:31:00Z</dcterms:modified>
  <cp:revision>3</cp:revision>
  <dc:subject/>
  <dc:title>USNESENÍ</dc:title>
</cp:coreProperties>
</file>