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color w:val="000000"/>
          <w:sz w:val="40"/>
          <w:szCs w:val="40"/>
        </w:rPr>
        <w:t>ZPRÁ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o činnosti výboru a OK ČKAIT Pardubice za rok 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a návrh plánu pro rok 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  <w:t>31. řádná valná hromada, 11.1.202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6"/>
        </w:rPr>
        <w:t xml:space="preserve">1) </w:t>
      </w:r>
      <w:r>
        <w:rPr>
          <w:rFonts w:cs="Times New Roman" w:ascii="Times New Roman" w:hAnsi="Times New Roman"/>
          <w:b/>
          <w:i w:val="false"/>
          <w:color w:val="0000FF"/>
          <w:sz w:val="28"/>
          <w:szCs w:val="26"/>
          <w:u w:val="single"/>
        </w:rPr>
        <w:t>Úvod – činnosti A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Vážení přítomní, vážené kolegyně, kolegové a hosté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dovolte mi, abych Vás i já přivítal na dnešní valné hromadě ČKAI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>Rád bych v tuto chvíli vzpomenul na smutné události loňského roku. V srpnu naše řady opustil ing. Drahomír Ježek, můj dlouholetý zástupce a  místopředseda výboru OK ČKAIT Pardubice. V listopadu zemřeli můj kolega, dlouholetý člen představenstva a dlouholetý předseda oblasti Karlovy Vary ing. Svatopluk Zídek, a dlouholetý předseda oblasti Brno a první místopředseda představenstva prof. Alois Materna (který byl vedoucím mé diplomové práce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Rád bych </w:t>
      </w:r>
      <w:r>
        <w:rPr>
          <w:rFonts w:cs="Times New Roman" w:ascii="Times New Roman" w:hAnsi="Times New Roman"/>
          <w:i w:val="false"/>
          <w:sz w:val="28"/>
          <w:szCs w:val="22"/>
          <w:lang w:val="cs-CZ"/>
        </w:rPr>
        <w:t xml:space="preserve">nyní 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přednesl zprávu o činnosti výboru a oblastní kanceláře ČKAIT a grémia garantů jednotlivých autorizačních oborů pardubické oblasti Komory. Tento byl i v minulém roce určován rámcem platných předpisů, usnesením jednotlivých orgánů Komory, včetně naší minulé valné hromady, a rovněž zásadními událostmi v naší společnosti, které ovlivňují naši činnost. Dotazy a připomínky členů jsme vyřizovali v rámci emailové a telefonické komunikace. Výsledkem zmíněných činností i jednotlivých dotazů autorizovaných osob je podrobné zmapování problémů a požadavků autorizovaných osob v Pardubickém kraji, které se jako výbor snažíme průběžně řešit.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6"/>
          <w:lang w:val="cs-CZ"/>
        </w:rPr>
        <w:t xml:space="preserve">2)  </w:t>
      </w:r>
      <w:r>
        <w:rPr>
          <w:rFonts w:cs="Times New Roman" w:ascii="Times New Roman" w:hAnsi="Times New Roman"/>
          <w:b/>
          <w:i w:val="false"/>
          <w:color w:val="0000FF"/>
          <w:sz w:val="28"/>
          <w:szCs w:val="26"/>
          <w:u w:val="single"/>
          <w:lang w:val="cs-CZ"/>
        </w:rPr>
        <w:t xml:space="preserve">Nyní bych se rád krátce věnoval situaci v oblasti stavebnictví a činností Komory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>Neméně důležitá pro naši činnost je celková situace ve společnosti a zejména v resortu stavebnictví. Rád bych se zde zmínil o některých důležitých bodech,  které se udály v loňském roc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>Inflace, růst cen energií i cen stavebních materiálů a prací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– Z+i, doporučení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>Komora je i nadále připomínkové místo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pro legislativu. Máme jako Komora možnost připomínkovat jednotlivé zákony, novely zákonů a vyhlášek, a toho samozřejmě využíváme k ochraně zájmů AO. Bližší informace pravidelně publikujeme v našem časopisu Z+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highlight w:val="yellow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 xml:space="preserve">LEGISLATIVA –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>Novela AZ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– od 1.1.2024, kodifikuje překrývání oborů dle publikace Autorizovaný inženýr a technik v procesu výstavby, rozsahy oborů se nemění, s tím, že podrobnosti o rozsahu působnosti v jednotlivých oborech stanoví vnitřní předpis vydaný ČKAI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>Nový SZ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– postupně nabíhá jeho účinnost, od 1.1.2024 – DESÚ Dopravní a energetický stavební úřad pro vyhrazené stavby. Portál stavebníka je slibován ke spuštění od 1.7.2024. Zakázku získala firma InQool, a.s., z Komárova u Brna, bez soutěže na základě jednacího řízení bez uveřejnění, tak se necháme překvapit… Jde o zakázku za cca 30 mil. Kč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>Vyhláška o požadavcích na výstavbu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– MMR zpracovalo, Komora připomínkovala, neobsahuje dopravní stavby, tuto vyhlášku zpracuje MD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>Vyhláška o dokumentaci staveb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– je v meziresortním připomínkovém řízení, připomínky je možné podávat do 19.1.2024, neobsahuje dopravní stavby, to zpracuje MD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 xml:space="preserve">Profesní ISDS – 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>datové schránky pro AO, datové zprávy až do 100 MB, přílohy - komprimované ZIP a kontejnerové ASiC - spojení více podepsaných objektů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>Portál občana – cloud 1GB – je možné propojit s ISDS a zde zálohovat datové zprávy až do velikosti cloud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Zde bych rád připomenul, že je možné již delší dobu získat elektronické autorizační razítko, a to na stránkách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2"/>
            <w:lang w:val="cs-CZ"/>
          </w:rPr>
          <w:t>https://www.postsignum.cz/aplikace/ckait/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. Na strankách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2"/>
            <w:lang w:val="cs-CZ"/>
          </w:rPr>
          <w:t>www.ckait.cz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je popsán celý proces jeho získání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>Smlouva o pomoci HZS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– již v roce 2022 jsme po projednání s jednotlivými AO aktualizovali seznamy AO pro pomoc HZS při haváriích a mimořádných událostech. Tyto seznamy mají k dispozici velitelé jednotlivých zásah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>Energetika staveb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– legislativní úpravy v oblasti energetiky staveb v roce 2022 zásadně upravily požadavky na výstavbu nových budov, a od ledna 2023 se budovy začaly hodnotit i podle hodinových klimatických da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>BIM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– koncepcebim.cz – vzdělávání, workshopy, blog, prezentace pilotních projektů…, nová architektura Datových standardů staveb DSS, pro jednotlivé projektové dokumentace a prezentován mezinárodní klasifikační systém CCI 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</w:r>
    </w:p>
    <w:p>
      <w:pPr>
        <w:pStyle w:val="Normal"/>
        <w:spacing w:lineRule="atLeast" w:line="45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highlight w:val="yellow"/>
          <w:lang w:val="cs-CZ"/>
        </w:rPr>
        <w:t>Volební shromáždění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delegátů ČKAIT – 21.10. 2023 proběhla volba nových vrcholných orgánů Komory… představenstva, dozorčí rady a stavovského soudu nově zvolené orgány a průběh jednání byl prezentován v Z+i č. 5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6"/>
          <w:lang w:val="cs-CZ"/>
        </w:rPr>
        <w:t xml:space="preserve">3) </w:t>
      </w:r>
      <w:r>
        <w:rPr>
          <w:rFonts w:cs="Times New Roman" w:ascii="Times New Roman" w:hAnsi="Times New Roman"/>
          <w:b/>
          <w:i w:val="false"/>
          <w:color w:val="0000FF"/>
          <w:sz w:val="28"/>
          <w:szCs w:val="26"/>
          <w:u w:val="single"/>
          <w:lang w:val="cs-CZ"/>
        </w:rPr>
        <w:t>Pokud jde o běžnou činnost Výboru oblasti  a kanceláře ČKAIT Pardubice  v roce 2023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>odehrává se zejména v těchto okruzích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autorizační proces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celoživotní vzdělávání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informační činnost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Pokud se týká autorizačních procesů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 xml:space="preserve">, tak k 31.12.2023 jsme registrovali v Komoře celkem </w:t>
      </w:r>
      <w:r>
        <w:rPr>
          <w:rFonts w:cs="Times New Roman" w:ascii="Times New Roman" w:hAnsi="Times New Roman"/>
          <w:i w:val="false"/>
          <w:strike/>
          <w:color w:val="000000"/>
          <w:sz w:val="28"/>
          <w:szCs w:val="22"/>
        </w:rPr>
        <w:t>32.366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 xml:space="preserve"> 32.487 autorizovaných osob (tj. přírůstek o 121 AO oproti roku 2022) a v naší Oblastní kanceláři evidujeme </w:t>
      </w:r>
      <w:r>
        <w:rPr>
          <w:rFonts w:cs="Times New Roman" w:ascii="Times New Roman" w:hAnsi="Times New Roman"/>
          <w:i w:val="false"/>
          <w:strike/>
          <w:color w:val="000000"/>
          <w:sz w:val="28"/>
          <w:szCs w:val="22"/>
        </w:rPr>
        <w:t>1072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 xml:space="preserve"> 1075 autorizovaných osob s 1232 autorizacemi. Během minulého roku nám tedy přibyly 3 autorizované osoby. Jsme stále čtvrtá nejmenší oblast v rámci Komory. “Za námi” jsou jen oblasti Karlovy Vary, Jihlava a Liberec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Nejpočetnější v naší oblasti jsou autorizace v oboru pozemní stavby 562, následuje obor technologická zařízení staveb – 193 autorizace, technika prostředí staveb 117, dopravní stavby 130, vodní stavby a krajinné inženýrství 116, statika a dynamika staveb 52, mosty a inženýrské konstrukce 31, požární bezpečnost staveb 19,  geotechnika 5, stavby pro plnění funkce lesa 4 autorizace a městské inženýrství též 3 autorizace. Žádné autorizace bohužel nemáme v oboru zkoušení a diagnostika a energetické auditorstv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  <w:u w:val="single"/>
        </w:rPr>
        <w:t>Celoživotní vzdělávání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 xml:space="preserve"> je důležitou součástí života autorizovaných osob. Každá autorizovaná osoba je povinna dále se odborně vzdělávat a sledovat informace nezbytné pro správný výkon své profese. Z tohoto požadavku autorizačního zákona vyplývá i náš systém celoživotního vzdělávání, který v Pardubickém kraji zajišťuje naše Oblastní kancelá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Naše Oblastní kancelář spatřuje v zajištění celoživotního vzdělávání v podobě seminářů, přednášek, prezentací a odborných exkurzí těžiště své současné činnosti. Semináře byly zaměřeny i s ohledem na usnesení naší minulé valné hromady. Na základě kladných ohlasů a možnosti oslovit větší počet posluchačů jsme pokračovali v pořádání našich akcí v podobě webinářů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Za loňský rok jsme pro Vás uspořádali 7 akcí ve formě odborných webinářů, jednu konferencí a jednu exkurzi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Fotovoltaika na střechách domů a tepelná čerpadla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Vady a poruchy vybraných geotechnických konstrukcí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Nový zákon o VTZ – elektrotechnika z pohledu AO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Vady, poruchy a havárie vybraných konstrukcí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Zásady navrhování otvorových výplní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Komentář k vybraným zákonům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Aktuální změny v oboru požární bezpečnosti staveb v roce 2023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exkurz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Dopravní uzel Pardubic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Dopravní konferenci Pardubice 2023 jsme uspořádali v prostorách konferenčního sálu Paláce Pardubice za podpory představenstva ČKAIT, oblastní kanceláře ČKAIT Pardubice, Pardubického kraje a ministra dopravy. Konference měla velký ohlas, což potvrdila i účast nejvyšších představitelů Misterstva dopravy, ČKAIT, Pardubického kraje, Města Pardubice, Státního fondu dopravní infrasruktury, Ředitelství silnic a dálnic, Správy železnic, Ředitelství vodních cest, Letiště Pardubice, Správy a údržby silnic Pardubického kraje a další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>Plán odborných akcí pro první polovinu letošního roku jste dostali v zásilce s pozvánkou na dnešní Valnou hromadu spolu s komorovým informačním časopisem Z+i č. 6/2023. Akce pro druhé pololetí zveřejníme na webových stránkách Komory po jejím projednání výborem OK na jaře tohoto roku. V tomto roce, resp. v jeho 1. pololetí, jsme tedy pro Vás připravili tyto tři  webináře a dvě exkurz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  <w:lang w:val="cs-CZ"/>
        </w:rPr>
        <w:t>Státní energetická koncepce ve stavebnictví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  <w:lang w:val="cs-CZ"/>
        </w:rPr>
        <w:t>Pojištění odpovědnosti autorizovaných osob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  <w:lang w:val="cs-CZ"/>
        </w:rPr>
        <w:t>Protihluková ochrana u liniových staveb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  <w:lang w:val="cs-CZ"/>
        </w:rPr>
        <w:t>Exkurz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Zrekonstruováné Automatické mlýny na Gočárovu galerii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Novostavba centrálního urgentního příjmu v areálu pardubické nemocnic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>Dále je možno si vybrat z velkého množství webinářů pořádaných jak SVI, tak jednotlivými oblastními kancelářemi. Upoutávky na tyto akce pravidelně měsíčně rozesílá středisko vzdělávání a informací do vašich zaregistrovaných emailových schráne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Přihlašování na tyto akce včetně přihlášky na valné hromady již standardně probíhá pomocí formuláře na webových stránkách komory po přihlášení. Protože některé akce jsou limitovány počtem zúčastněných osob, což neplatí u webinářů, doporučuji v případě zájmu sledovat tyto stránky a včas se přihlásit. Tyto stránky je také vhodné sledovat z důvodů možných změn inzerovaných seminářů a exkurzí. Odhlášení je možno realizovat pomocí odkazu zaslaného při přihlášení na váš zaregistrovaný email nebo zasláním informace do naší kanceláře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Letošní rok je posledním rokem již 8. běhu CŽV na roky 2022 – 2024. Předpokládám, že většina autorizovaných osob je v tomto běhu přihlášena a průběžně účastní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>Nezapomínejme, že celoživotní vzdělávání je základním předpokladem pro vysokou odbornou úroveň činnosti autorizovaných osob a jejich profesní růst.</w:t>
      </w:r>
    </w:p>
    <w:p>
      <w:pPr>
        <w:pStyle w:val="Zkladntextodsazen3"/>
        <w:ind w:hanging="0"/>
        <w:rPr/>
      </w:pPr>
      <w:r>
        <w:rPr/>
        <w:t>V loňském roce 2023 jsme uspořádali ve spolupráci s Pardubickým krajem a Svazem podnikatelů ve stavebnictví v ČR již 11. bienále veřejné neanonymní soutěže Stavba roku v Pardubickém kraji. V porotě soutěže, byli i dva zástupci naší OK. Archiv soutěže a výsledky můžete shlédnout na webových stránkách  &lt;stavbaroku.pardubickykraj.cz&gt;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  <w:u w:val="single"/>
          <w:lang w:val="cs-CZ"/>
        </w:rPr>
        <w:t>Okruh informační činnosti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 naší oblastní kanceláře je rovněž důležitý. Hlavním zdrojem informací v naší době je internet a sociální sítě, s jejichž pomocí zveřejňujeme jak my, tak kancelář Komory veškeré informace pro naše členy. Dále pak pro všechny členy ČKAIT vydává středisko vzdělávání a informací a Informační centrum ČKAIT celou řadu různých anotací a distribuuje řadu odborných časopisů a publikací. Zde bych chtěl zmínit i internetovou verzi časopisu Z+i – Zprávy a informace, která funguje na webové adrese zpravy.ckait.cz. Do vašich emailových schránek též chodí newsletter jako upoutávka na právě vycházející číslo časopisu Z+i. Na naší Oblastní kanceláři podobně jako na dalších funguje prodej a zápůjčka různých publikací, odborných časopisů i jiných periodik a zároveň neomezený přístup k normám na portálu České agentury pro standardizaci včetně zápůjčky jejich tištěných verzí. Dalším oceňovaným pomocníkem pro nás je profesní a informační systém PROFESIS na adrese profesis.ckait.cz se zcela volným přístupem. Tento portál byl zcela přepracován, a je průběžně aktualizován tak, aby byla zajištěna vždy jeho plná aktuálnos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>V neposlední řadě bych chtěl zmínit vzdělávací portál ČKAIT, který spravuje SVI na adrese eduk.ckait.cz, kde po přihlášení můžete shlédnout archivované webináře. Na konci některých webinářů je i kontrolní test, po jehož správném absolvování je možno získat body do CŽV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>Stále se hodně hovoří o cenách práce autorizovaných osob. ČSSI ve spolupráci se soukromým subjektem průběžně aktualizuje webové stránky cenyzaprojekty.cz, kde si můžete zjistit jak orientační náklady staveb, nabídkové ceny projektových a inženýrských prací i nabídkové ceny jednotlivých profesí.  Tyto zpracované nabídky je možno po přihlášení i ukládat. Jako sazebníku je zde možno použít Honorářový řád nebo Sazebník inženýrsko-projektových prací. Cena za práce autorizovaných osob je stanovena na základě pracnosti a vámi zadané průměrné hodinové sazby. Tento web považuji za užitečný nástroj pro nastavení hodnoty projektových i ostatních prací autorizovaných osob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  <w:lang w:val="cs-CZ"/>
        </w:rPr>
        <w:t xml:space="preserve">V naší oblastní kanceláři máme také papírový archiv katalogů od panelových soustav používaných ve východočeském kraji. Je provedena jeho katalogizace a dokončili jsme i jeho digitalizaci skenováním. Tímto je umožněno tyto podklady zachovat i pro příští generace a usnadnit k nim přístup. 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Archiv je k dispozici v naší OK a jeho kopie byla předána i do SVI do Prah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6"/>
        </w:rPr>
        <w:t xml:space="preserve">4) </w:t>
      </w:r>
      <w:r>
        <w:rPr>
          <w:rFonts w:cs="Times New Roman" w:ascii="Times New Roman" w:hAnsi="Times New Roman"/>
          <w:b/>
          <w:i w:val="false"/>
          <w:color w:val="0000FF"/>
          <w:sz w:val="28"/>
          <w:szCs w:val="26"/>
          <w:u w:val="single"/>
        </w:rPr>
        <w:t>Ekonomická zprá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 xml:space="preserve">Další částí zprávy je informace o hospodaření naší OK za rok 2022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Hospodářská činnost naší OK se i v roce 2023 řídila platnými ekonomickými pravidly. Hospodaříme s finančními prostředky, které dostáváme v podobě limitů od kanceláře Komory v Praze v rámci celkového rozpočtu Komory, a samozřejmě s těmi, které sami získáme na vložném neautorizovaných osob za jednotlivé semináře a propagací firem na našich akcí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Předběžné výsledky hospodaření oblasti za rok 2023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 xml:space="preserve">Naše oblast měla z rozpočtu ČKAIT přidělen limit výdajů na rok 2023 v celkové výši 1.470.000,- Kč. Dle předběžných hospodářských výsledků k 31.12.2023 bylo čerpáno 1.491.000,- Kč, z toho na režii a mzdy oblasti bylo určeno 981.000,- Kč a čerpáno 1.084.000,- Kč. Na odborné činnosti bylo určeno 489.000,- Kč a čerpáno 407.000,- Kč. Z těchto předběžných výsledků je patrné, že za rok 2023 jsme dané limity v součtu překročili o cca 21.000,- Kč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Konečné výsledky hospodaření ČKAIT a jednotlivých oblastí v roce 2023 budou známy v průběhu měsíce února roku 2024 a sděleny na Shromáždění delegátů dne 19.10.202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2"/>
        </w:rPr>
        <w:t>Rozpočet hospodaření na rok 2024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Pro rok 2024 má ČKAIT připraven rozpočet, který byl předložen a schválen na Shromáždění delegátů 21. 10. 2023. Pro jednotlivé oblasti jsou stanoveny z celkového rozpočtu ČKAIT limity, dělené na režijní výdaje a výdaje na odborné činnosti. Oblast Pardubice má na rok 2024 přidělen celkový limit výdajů 1.423.000,- Kč, z toho na režii a mzdy oblasti 934.000,- Kč a na odborné činnosti 489.000,- Kč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Kontrola účetnictví je prováděna průběžně při předávání dokladů účetní  Komory a před Valnou hromadou kontrolou členem dozorčí rady Komory ing. Kavinou. Zpráva o této kontrole je k dispozici u prezence naší valné hromad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Příspěvky členů pro rok 2024  zůstávají stejné jako v roce 2023, tj. 3.500,- Kč. Tento příspěvek je nutné uhradit nejpozději do 31.3.2024 na základě zaslané faktury, a tím se vyhnout pozornosti našich dozorčích orgán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 w:val="false"/>
          <w:color w:val="0000FF"/>
          <w:sz w:val="28"/>
          <w:szCs w:val="26"/>
        </w:rPr>
        <w:t xml:space="preserve">5) </w:t>
      </w:r>
      <w:r>
        <w:rPr>
          <w:rFonts w:cs="Times New Roman" w:ascii="Times New Roman" w:hAnsi="Times New Roman"/>
          <w:b/>
          <w:i w:val="false"/>
          <w:color w:val="0000FF"/>
          <w:sz w:val="28"/>
          <w:szCs w:val="26"/>
          <w:u w:val="single"/>
        </w:rPr>
        <w:t xml:space="preserve">Závěr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Na závěr mého dnešního vystoupení mi dovolte popřát Vám ve Vaší činnosti hodně pracovních úspěchů, všechny faktury a mzdy včas a v plné výši proplacené, a hodně štěstí i odvahy při získávání nových zakáze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Zároveň při této příležitosti bych rád poděkoval všem členům výboru i grémia garantů autorizačních oborů, stejně jako tajemnici Oblastní kanceláře paní Michaele Brožkové a všem, kteří mi pomáhali při zajišťování chodu naší kanceláře v Pardubicích a přípravě této valné hromady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2"/>
        </w:rPr>
        <w:t>Děkuji Vám za pozornost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OpenSymbol" w:hAnsi="OpenSymbol" w:eastAsia="Open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OpenSymbol" w:hAnsi="OpenSymbol" w:eastAsia="Open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Normal"/>
    <w:qFormat/>
    <w:pPr>
      <w:spacing w:lineRule="auto" w:line="434" w:before="0" w:after="0"/>
    </w:pPr>
    <w:rPr>
      <w:rFonts w:ascii="Times New Roman" w:hAnsi="Times New Roman" w:cs="Times New Roman"/>
      <w:i w:val="false"/>
      <w:iCs w:val="false"/>
      <w:spacing w:val="22"/>
      <w:sz w:val="24"/>
      <w:szCs w:val="24"/>
      <w:lang w:val="cs-CZ"/>
    </w:rPr>
  </w:style>
  <w:style w:type="paragraph" w:styleId="TextBodyIndent">
    <w:name w:val="Body Text Indent"/>
    <w:basedOn w:val="Normal"/>
    <w:pPr>
      <w:spacing w:lineRule="auto" w:line="276"/>
      <w:ind w:left="180" w:hanging="0"/>
      <w:jc w:val="both"/>
    </w:pPr>
    <w:rPr>
      <w:rFonts w:ascii="Times New Roman" w:hAnsi="Times New Roman" w:cs="Times New Roman"/>
      <w:i w:val="false"/>
      <w:color w:val="000000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276"/>
      <w:ind w:firstLine="540"/>
      <w:jc w:val="both"/>
    </w:pPr>
    <w:rPr>
      <w:rFonts w:ascii="Times New Roman" w:hAnsi="Times New Roman" w:cs="Times New Roman"/>
      <w:b/>
      <w:bCs/>
      <w:i w:val="false"/>
      <w:color w:val="000000"/>
      <w:sz w:val="28"/>
      <w:szCs w:val="22"/>
    </w:rPr>
  </w:style>
  <w:style w:type="paragraph" w:styleId="Zkladntextodsazen3">
    <w:name w:val="Základní text odsazený 3"/>
    <w:basedOn w:val="Normal"/>
    <w:qFormat/>
    <w:pPr>
      <w:spacing w:lineRule="auto" w:line="276"/>
      <w:ind w:firstLine="540"/>
      <w:jc w:val="both"/>
    </w:pPr>
    <w:rPr>
      <w:rFonts w:ascii="Times New Roman" w:hAnsi="Times New Roman" w:cs="Times New Roman"/>
      <w:i w:val="false"/>
      <w:color w:val="000000"/>
      <w:sz w:val="28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signum.cz/aplikace/ckait/" TargetMode="External"/><Relationship Id="rId3" Type="http://schemas.openxmlformats.org/officeDocument/2006/relationships/hyperlink" Target="http://www.ckait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2:00Z</dcterms:created>
  <dc:creator>Standard</dc:creator>
  <dc:description/>
  <cp:keywords/>
  <dc:language>en-US</dc:language>
  <cp:lastModifiedBy>Helena Puhana</cp:lastModifiedBy>
  <cp:lastPrinted>2019-01-17T13:11:00Z</cp:lastPrinted>
  <dcterms:modified xsi:type="dcterms:W3CDTF">2024-01-11T09:43:00Z</dcterms:modified>
  <cp:revision>38</cp:revision>
  <dc:subject/>
  <dc:title>ZPRÁVA</dc:title>
</cp:coreProperties>
</file>