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valné hromady ČKAIT oblasti Pardubice konané dne 16.1.202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schvaluje</w:t>
      </w:r>
      <w:r>
        <w:rPr>
          <w:b/>
          <w:bCs/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zprávu o činnosti výboru a hospodaření za rok 2024 oblasti Pardubice a plán činnosti pro rok 2025, kterou přednesl předseda výboru oblasti ing. Radim Loukot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zvolila: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sz w:val="24"/>
        </w:rPr>
        <w:t xml:space="preserve">7 delegátů a 4 náhradníky na Shromáždění delegátů ČKAIT, které se bude 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konat dne 18.10.2025 v kongresovém centru Hotelu Pyramida v Praze 6. 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sz w:val="24"/>
        </w:rPr>
        <w:t xml:space="preserve">3 kandidáty do dozorčí komise v Pra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informaci předsedy ČKAIT Ing. Roberta Špalka o činnosti Komory v roce 2024 doplněnou ředitelem kanceláře ČKAIT Ing. Radkem Hnízdilem Ph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zprávu dozorčí rady ČKAIT, kterou přednesl Ing. František Kavina člen DR ČKA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ukládá výboru oblasti Pardubi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publikovat průběh a závěry VH oblasti do časopisu „Zprávy a informace ČKAIT“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hájit práva autorizovaných oso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zajistit pořádání akcí v rámci celoživotního vzdělávání autorizovaných osob dle předloženého programu na rok 202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nadále udržovat kontakty a prohlubovat spolupráci s orgány státní správy a samosprávy včetně IZS ČR a ostatními profesními organizacemi v oboru stavebnic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formou odborné pomoci spolupracovat se školami se stavebním zaměřením v oblasti Pardub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vyhodnotit diskusi na valné hromad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podporovat a průběžně vyhodnocovat program celoživotního vzdělávání autorizovaných osob, zvýšenou pozornost věnovat změnám ve stavební legislativě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zmocň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sedu oblasti Pardubice k případnému výběru náhradníka za omluveného delegáta Shromáždění delegátů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Usnesení bylo přijato jednomyslně všemi účastníky valné hromady, nikdo nebyl proti ani se nezdržel hlasování. Podle zprávy mandátové komise na valné hromadě hlasovalo    91     autorizovaných osob ČKAIT Pardubický kraj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Pardubice dne 16.1.2025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Za návrhovou komisi</w:t>
      </w:r>
      <w:r>
        <w:rPr>
          <w:sz w:val="24"/>
          <w:lang w:val="de-DE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US"/>
        </w:rPr>
        <w:t>Ing. Miroslav Němec</w:t>
      </w:r>
      <w:r>
        <w:rPr>
          <w:sz w:val="24"/>
        </w:rPr>
        <w:t>…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7" w:firstLine="70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ng. Pavel Vacek</w:t>
      </w:r>
      <w:r>
        <w:rPr>
          <w:sz w:val="24"/>
        </w:rPr>
        <w:tab/>
        <w:t>………………………….</w:t>
      </w:r>
    </w:p>
    <w:p>
      <w:pPr>
        <w:pStyle w:val="Normal"/>
        <w:ind w:left="1417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7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en-US"/>
        </w:rPr>
        <w:tab/>
        <w:tab/>
        <w:tab/>
        <w:tab/>
        <w:tab/>
        <w:t>Ing. Václav Zima CSc.</w:t>
      </w:r>
      <w:r>
        <w:rPr>
          <w:sz w:val="24"/>
        </w:rPr>
        <w:t>…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Za OK ČKAIT Pardubický kraj ověřil</w:t>
      </w:r>
      <w:r>
        <w:rPr>
          <w:sz w:val="24"/>
          <w:lang w:val="en-US"/>
        </w:rPr>
        <w:t>:</w:t>
        <w:tab/>
        <w:t>Ing. Radim Loukota, předseda výboru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7:00Z</dcterms:created>
  <dc:creator>.</dc:creator>
  <dc:description/>
  <cp:keywords/>
  <dc:language>en-US</dc:language>
  <cp:lastModifiedBy>Admin</cp:lastModifiedBy>
  <cp:lastPrinted>2019-01-17T12:30:00Z</cp:lastPrinted>
  <dcterms:modified xsi:type="dcterms:W3CDTF">2025-02-26T09:43:00Z</dcterms:modified>
  <cp:revision>50</cp:revision>
  <dc:subject/>
  <dc:title>U S N E S E N Í</dc:title>
</cp:coreProperties>
</file>