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224790</wp:posOffset>
            </wp:positionV>
            <wp:extent cx="3435350" cy="5524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</w:t>
      </w:r>
    </w:p>
    <w:p>
      <w:pPr>
        <w:pStyle w:val="Standard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75" w:type="dxa"/>
          <w:left w:w="75" w:type="dxa"/>
          <w:bottom w:w="105" w:type="dxa"/>
          <w:right w:w="75" w:type="dxa"/>
        </w:tblCellMar>
      </w:tblPr>
      <w:tblGrid>
        <w:gridCol w:w="1419"/>
        <w:gridCol w:w="9072"/>
      </w:tblGrid>
      <w:tr>
        <w:trPr>
          <w:trHeight w:val="270" w:hRule="atLeast"/>
        </w:trPr>
        <w:tc>
          <w:tcPr>
            <w:tcW w:w="10491" w:type="dxa"/>
            <w:gridSpan w:val="2"/>
            <w:tcBorders>
              <w:bottom w:val="single" w:sz="8" w:space="0" w:color="FFFF00"/>
            </w:tcBorders>
            <w:shd w:fill="5F9AD8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>PŘÍPRAVNÝ KURZ K AUTORIZAČNÍM ZKOUŠKÁM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>INŽENÝRŮ A TECHNIKŮ VE VÝSTAVBĚ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Datum konán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5. – 6. října 2011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Místo konán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ům techniky, Veleslavínova 14, Ústí nad Labem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ednášejíc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ndík, JUDr. Vladimír Mašek, JUDr. Pavel Jelínek,  Ing. Václav Dušek,  Miluše Křehlová</w:t>
            </w:r>
          </w:p>
        </w:tc>
      </w:tr>
      <w:tr>
        <w:trPr>
          <w:trHeight w:val="8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Určeno pro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eastAsia="Webdings" w:cs="Tahoma"/>
                <w:color w:val="000000"/>
                <w:sz w:val="18"/>
                <w:szCs w:val="18"/>
              </w:rPr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Kurz je určen žadatelům o autorizaci ČKAIT ve všech oborech. Cílem kurzu je usnadnit zájemcům přípravu k autorizační zkoušce v oblasti závazných právních předpisů, které jsou  nutné pro úspěšné absolvování obecné písemné části autorizační zkoušky.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Časový harmonongram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-9:00 prezence první den kurzu,  9:00 – 15.00 hod přednáška,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-15:00 přednášky druhý den kurzu, v polední přestávce oběd, během přednášek káva, minerálka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rogram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Územní plánování a stavební řád </w:t>
              <w:br/>
              <w:t>zák. č. 183/2006 Sb. o územním plánování a stavebním řádu (stavební zákon), včetně souvisejících vyhlášek , vybraná ustanovení</w:t>
            </w:r>
          </w:p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nikání a závazkové vztahy  </w:t>
            </w:r>
          </w:p>
          <w:p>
            <w:pPr>
              <w:pStyle w:val="Zkladntext3"/>
              <w:autoSpaceDE w:val="false"/>
              <w:rPr/>
            </w:pPr>
            <w:r>
              <w:rPr>
                <w:rFonts w:cs="Tahoma" w:ascii="Tahoma" w:hAnsi="Tahoma"/>
                <w:szCs w:val="18"/>
              </w:rPr>
              <w:t xml:space="preserve">vybraná ustanovení Občanského a Obchodního zákona, Živnostenský zákon </w:t>
              <w:br/>
              <w:t xml:space="preserve">požadavky pro udělení autorizace, zákon ČNR č. 360/1992 Sb. o výkonu povolání    autorizovaných architektů a o výkonu povolání autorizovaných inženýrů a techniků činných ve výstavbě ve znění zákona č. 164/1993 Sb., zákona číslo 275/1994 Sb. a zákona č. 224/2003 Sb. </w:t>
              <w:br/>
            </w: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cs="Tahoma" w:ascii="Tahoma" w:hAnsi="Tahoma"/>
                <w:szCs w:val="18"/>
              </w:rPr>
              <w:t xml:space="preserve"> Technické předpisy </w:t>
              <w:br/>
              <w:t>bezpečnost práce při provádění stavebních prací,  problematika životního prostředí dle zákonů č.17/1992 Sb., a č. 100/2001 Sb., posuzování staveb z hlediska vlivů na životní prostředí.</w:t>
            </w:r>
          </w:p>
          <w:p>
            <w:pPr>
              <w:pStyle w:val="Zkladntext2"/>
              <w:autoSpaceDE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robné informace o průběhu zkoušek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Cena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ar-SA"/>
              </w:rPr>
              <w:t>3.000,- vč.20%DPH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urzu je zahrnuta poblikace *Rozsah požadavků pro ověření znalostí obecně závazných předpisů podle zákona č.360/1992 Sb., která je nezbytnou pomůckou k písemnému testu.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Úhrada nákladů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častnický poplatek uhraďte:</w:t>
            </w:r>
          </w:p>
          <w:p>
            <w:pPr>
              <w:pStyle w:val="TableContents"/>
              <w:rPr/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řevodem na náš účet u KB č.: 78-4618380277/0100, VS 31109</w:t>
            </w:r>
          </w:p>
          <w:p>
            <w:pPr>
              <w:pStyle w:val="TableContents"/>
              <w:spacing w:before="0" w:after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 hotovosti u prezence oproti příjmovému dokladu.  Daňový doklad obdrží účastník u prezence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Organizace  a informace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LLI s.r.o.  </w:t>
            </w:r>
            <w:r>
              <w:rPr>
                <w:rFonts w:cs="Tahoma" w:ascii="Tahoma" w:hAnsi="Tahoma"/>
                <w:sz w:val="18"/>
                <w:szCs w:val="18"/>
              </w:rPr>
              <w:t>Adresa: Na Popluží 821/ 11, 400 01 Ústí nad Labem</w:t>
              <w:br/>
              <w:t>tel/fax: 475207800, 775 655617</w:t>
              <w:br/>
              <w:t>E-mail: info@intelli .cz,    www.intelli.cz</w:t>
              <w:br/>
              <w:t>IČO: 25460358</w:t>
              <w:br/>
              <w:t>DIČ: CZ2546035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ihláška na seminář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:</w:t>
            </w:r>
          </w:p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Adresa a sídlo firmy: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</w:tc>
      </w:tr>
      <w:tr>
        <w:trPr>
          <w:trHeight w:val="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spacing w:before="0" w:after="240"/>
              <w:rPr>
                <w:rFonts w:ascii="Verdana" w:hAnsi="Verdan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bidi="ar-SA"/>
              </w:rPr>
              <w:t>IČO:                                                                   DIČ: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tel:                                                      e-mail:</w:t>
            </w:r>
          </w:p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Způsob úhrady/označte :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převodem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v hotovosti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požadujeme vystavit fakturu</w:t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ihlášení na seminář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Odesláním této vyplněné pozvánky  na naši adresu (INTELLI s.r.o.)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ar-SA"/>
              </w:rPr>
              <w:t>On-line =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 použijte odesílací formulář na </w:t>
            </w:r>
            <w:hyperlink r:id="rId3">
              <w:r>
                <w:rPr>
                  <w:rStyle w:val="InternetLink1"/>
                  <w:rFonts w:eastAsia="Times New Roman" w:cs="Tahoma" w:ascii="Tahoma" w:hAnsi="Tahoma"/>
                  <w:sz w:val="18"/>
                  <w:szCs w:val="18"/>
                  <w:lang w:bidi="ar-SA"/>
                </w:rPr>
                <w:t>www.intelli.cz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 (stavebnictví,kurz k autorizacím, přihl.formulář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Verdana" w:hAnsi="Verdana" w:cs="Verdana"/>
      <w:sz w:val="18"/>
      <w:szCs w:val="16"/>
    </w:rPr>
  </w:style>
  <w:style w:type="character" w:styleId="Zkladntext2Char">
    <w:name w:val="Základní text 2 Char"/>
    <w:basedOn w:val="Standardnpsmoodstavce"/>
    <w:qFormat/>
    <w:rPr>
      <w:rFonts w:ascii="Verdana" w:hAnsi="Verdana" w:cs="Verdana"/>
      <w:sz w:val="20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bidi="cs-CZ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widowControl/>
      <w:suppressAutoHyphens w:val="true"/>
      <w:textAlignment w:val="auto"/>
    </w:pPr>
    <w:rPr>
      <w:rFonts w:ascii="Verdana" w:hAnsi="Verdana" w:eastAsia="Times New Roman" w:cs="Times New Roman"/>
      <w:kern w:val="0"/>
      <w:sz w:val="20"/>
      <w:szCs w:val="16"/>
      <w:lang w:bidi="ar-SA"/>
    </w:rPr>
  </w:style>
  <w:style w:type="paragraph" w:styleId="Zkladntext3">
    <w:name w:val="Základní text 3"/>
    <w:basedOn w:val="Standard"/>
    <w:qFormat/>
    <w:pPr/>
    <w:rPr>
      <w:rFonts w:ascii="Verdana" w:hAnsi="Verdana" w:cs="Verdana"/>
      <w:sz w:val="18"/>
      <w:szCs w:val="16"/>
    </w:rPr>
  </w:style>
  <w:style w:type="paragraph" w:styleId="Zkladntext2">
    <w:name w:val="Základní text 2"/>
    <w:basedOn w:val="Standard"/>
    <w:qFormat/>
    <w:pPr/>
    <w:rPr>
      <w:rFonts w:ascii="Verdana" w:hAnsi="Verdana" w:cs="Verdana"/>
      <w:sz w:val="20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l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6:00Z</dcterms:created>
  <dc:creator>intelli</dc:creator>
  <dc:description/>
  <cp:keywords/>
  <dc:language>en-US</dc:language>
  <cp:lastModifiedBy>intelli</cp:lastModifiedBy>
  <cp:lastPrinted>2011-08-05T13:55:00Z</cp:lastPrinted>
  <dcterms:modified xsi:type="dcterms:W3CDTF">2011-08-15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