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brý den,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íže uvádím</w:t>
      </w:r>
      <w:r>
        <w:rPr>
          <w:rFonts w:cs="Arial" w:ascii="Arial" w:hAnsi="Arial"/>
          <w:color w:val="1F497D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přehled oblastí, které uspořádají seminář </w:t>
      </w:r>
      <w:r>
        <w:rPr>
          <w:rFonts w:cs="Arial" w:ascii="Arial" w:hAnsi="Arial"/>
          <w:b/>
          <w:bCs/>
          <w:sz w:val="20"/>
          <w:szCs w:val="20"/>
        </w:rPr>
        <w:t>Bezbariérové řešení staveb pro zrakově postižené</w:t>
      </w:r>
      <w:r>
        <w:rPr>
          <w:rFonts w:cs="Arial" w:ascii="Arial" w:hAnsi="Arial"/>
          <w:sz w:val="20"/>
          <w:szCs w:val="20"/>
        </w:rPr>
        <w:t xml:space="preserve"> (přednášející Ing. Petr Lněničk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tbl>
      <w:tblPr>
        <w:tblW w:w="11214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60"/>
        <w:gridCol w:w="920"/>
        <w:gridCol w:w="1699"/>
        <w:gridCol w:w="6635"/>
      </w:tblGrid>
      <w:tr>
        <w:trPr>
          <w:trHeight w:val="255" w:hRule="atLeast"/>
        </w:trPr>
        <w:tc>
          <w:tcPr>
            <w:tcW w:w="1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lastní kancelář</w:t>
            </w:r>
          </w:p>
        </w:tc>
        <w:tc>
          <w:tcPr>
            <w:tcW w:w="9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ín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ina</w:t>
            </w:r>
          </w:p>
        </w:tc>
        <w:tc>
          <w:tcPr>
            <w:tcW w:w="6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ísto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9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hod.</w:t>
            </w:r>
          </w:p>
        </w:tc>
        <w:tc>
          <w:tcPr>
            <w:tcW w:w="6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ha 2, dům ČKAIT, Sokolská 15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Karlovy Vary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 9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OK ČKAIT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Ústí nad Labem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21.9.2010 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10.00-13.00 hodin </w:t>
            </w:r>
          </w:p>
        </w:tc>
        <w:tc>
          <w:tcPr>
            <w:tcW w:w="6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Zasedací místnost-Palác ZDAR Ústí n.L., Mírové náměstí </w:t>
            </w:r>
          </w:p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Kontaktní telefon 475 220 137 paní Urbanová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omouc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10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trav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 10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ubice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11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ihlava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 11.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zbariérové řešení staveb pro zrakově postižené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vytváření podmínek pro samostatné a bezpečné užívání a přístupnost staveb pro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zrakově postižené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>Základní principy a podmínky samostatného a bezpečného pohybu nevidomých a slabozrakých; právní prostředí, zvláštní zaměření na vyhlášku č. 398/2009 sb.; požadavky na projektovou dokumentaci, bezbariérové řešení dopravních staveb pro zrakově postižené; základní prvky bezbariérového prostředí staveb pro zrakové postižené (hmatové, akustické); řešení jednotlivých druhú staveb (pozemní objekty, železnice a metro, tramvajové trati včetně zastávek, pozemní komunikace včetně zastávek veřejné dopravy, dopravní a informační značení, orientační systémy v dopravních stavbách, elektronické inform. systémy v dopravních stavbách); materiály pro bezbariérové řešení staveb pro zrakově postižené (povolené, nepovolené, nesprávné požívání povolených materiálů); nejčastější chyby na realizovaných stavbách; dobrá řešení, specifická řešení na realizovaných stavbách; doporučené postupy při bezbariérovém řešení staveb pro zrakově postižené; diskus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IC ČKAIT Prah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26" w:right="282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8:48:00Z</dcterms:created>
  <dc:creator>Martin Mandík</dc:creator>
  <dc:description/>
  <dc:language>en-US</dc:language>
  <cp:lastModifiedBy>Martin Mandík</cp:lastModifiedBy>
  <dcterms:modified xsi:type="dcterms:W3CDTF">2010-05-13T09:49:00Z</dcterms:modified>
  <cp:revision>1</cp:revision>
  <dc:subject/>
  <dc:title/>
</cp:coreProperties>
</file>