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Všeobecné zása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 udělování záštity ČKAI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Poslání záštit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1"/>
        </w:rPr>
        <w:t>Záštita České komory autorizovaných inženýrů a techniků, činných ve výstavbě (dále ČKAIT) – je udělována ČKAIT jako takovou, jednotlivými orgány a představitel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pro převzetí zášti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enstvo ČKAIT, předseda nebo místopředsedové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o akce celorepublikového rozsahu, nebo svým významem přesahující více oblast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or oblasti, předseda oblast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kce oblastního význ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zášti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dborné akce (konference, semináře, semináře, výstavy, …) v rozsahu oborů autorizac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dborné a společenské akce v oboru stavebnictví (soutěže, …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vydávání odborných publikací a tiskovin jak periodických, tak i jednorázový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odpora vzdělanosti na úrovni středních a vysokých škol, připravujících studenty v oborech autorizac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statní akce, které svým významem mohou podpořit stavebnictví jako takové a postavení ČKAI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>I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Žádost o záštit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Žádost o záštitu předkládá organizátor – garant akce v dostatečném časovém předstihu. Žádost se předkládá orgánu či představiteli ČKAIT, který je žádán o převzet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Obsah žádost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opis akce, její historii, zaměření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údaje o projektu akce (způsob její medializace, termín a místo konání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referenc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ožadavky na konkrétní formu využití záštit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organizátorem, respektive odpovědným zástupcem – garantem organizátora podepsané tyto všeobecné zásad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případně doporučení OK ČKAIT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II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Ekonomické podmínky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Záštita je morální podporou a neukládá žádný přímý ekonomický závazek ČKAIT. </w:t>
      </w:r>
      <w:r>
        <w:rPr>
          <w:rFonts w:cs="Arial" w:ascii="Arial" w:hAnsi="Arial"/>
          <w:color w:val="000000"/>
          <w:spacing w:val="1"/>
        </w:rPr>
        <w:t xml:space="preserve">Organizátor – garant akce na základě požadavku ČKAIT poskytne bezplatně prostor pro přímou </w:t>
      </w:r>
      <w:r>
        <w:rPr>
          <w:rFonts w:cs="Arial" w:ascii="Arial" w:hAnsi="Arial"/>
          <w:color w:val="000000"/>
          <w:spacing w:val="-1"/>
        </w:rPr>
        <w:t>prezentaci ČKAIT (IC ČKAIT, OK ČKAIT, …) jako poskytovatele záštity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>IV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Formy využití záštity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  <w:color w:val="000000"/>
          <w:spacing w:val="-1"/>
        </w:rPr>
        <w:t>Záštitu ČKAIT podle potvrzeného rozsahu a úrovně převzetí prezentuje organizátor – garant – formou loga ČKAIT a názvu příslušného stupně – osoby – přebírající záštitu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  <w:color w:val="000000"/>
          <w:spacing w:val="-1"/>
        </w:rPr>
        <w:t>Na viditelných a reprezentativních místech konání akce, dále ve všech publikacích, vydávaných v souvislosti s akcí, pro kterou byla záštita převzata bude uvedeno: „ ……….</w:t>
      </w:r>
      <w:r>
        <w:rPr>
          <w:rFonts w:cs="Arial" w:ascii="Arial" w:hAnsi="Arial"/>
          <w:color w:val="000000"/>
          <w:spacing w:val="2"/>
        </w:rPr>
        <w:t xml:space="preserve">se koná pod záštitou ČKAIT, ….. </w:t>
      </w:r>
      <w:r>
        <w:rPr>
          <w:rFonts w:cs="Arial" w:ascii="Arial" w:hAnsi="Arial"/>
          <w:i/>
          <w:color w:val="000000"/>
          <w:spacing w:val="2"/>
          <w:sz w:val="22"/>
          <w:szCs w:val="22"/>
        </w:rPr>
        <w:t>orgán či osoba která záštitu převzala</w:t>
      </w:r>
      <w:r>
        <w:rPr>
          <w:rFonts w:cs="Arial" w:ascii="Arial" w:hAnsi="Arial"/>
          <w:color w:val="000000"/>
          <w:spacing w:val="2"/>
        </w:rPr>
        <w:t xml:space="preserve"> …"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Toto se týká zejména pozvánek, přihlášek, katalogů, sborníků, </w:t>
      </w:r>
      <w:r>
        <w:rPr>
          <w:rFonts w:cs="Arial" w:ascii="Arial" w:hAnsi="Arial"/>
          <w:color w:val="000000"/>
        </w:rPr>
        <w:t xml:space="preserve">tiskové a mediální kampaně (inzerce, články), veškerých písemností (např. tiskové </w:t>
      </w:r>
      <w:r>
        <w:rPr>
          <w:rFonts w:cs="Arial" w:ascii="Arial" w:hAnsi="Arial"/>
          <w:color w:val="000000"/>
          <w:spacing w:val="-2"/>
        </w:rPr>
        <w:t>zprávy), inzerátů apod. Všechny grafické návrhy s logem ČKAIT budou předem předány ke schválení</w:t>
      </w:r>
      <w:r>
        <w:rPr>
          <w:rFonts w:cs="Arial" w:ascii="Arial" w:hAnsi="Arial"/>
          <w:color w:val="000000"/>
          <w:spacing w:val="-4"/>
        </w:rPr>
        <w:t xml:space="preserve">. 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ČKAIT uvede ve svých informačních materiálech a na </w:t>
      </w:r>
      <w:hyperlink r:id="rId2">
        <w:r>
          <w:rPr>
            <w:rStyle w:val="InternetLink"/>
            <w:rFonts w:cs="Arial" w:ascii="Arial" w:hAnsi="Arial"/>
            <w:color w:val="000000"/>
          </w:rPr>
          <w:t>www.ckait.cz</w:t>
        </w:r>
      </w:hyperlink>
      <w:r>
        <w:rPr>
          <w:rFonts w:cs="Arial" w:ascii="Arial" w:hAnsi="Arial"/>
          <w:color w:val="000000"/>
        </w:rPr>
        <w:t xml:space="preserve"> informaci o uvedené akci, případně </w:t>
      </w:r>
      <w:r>
        <w:rPr>
          <w:rFonts w:cs="Arial" w:ascii="Arial" w:hAnsi="Arial"/>
          <w:color w:val="000000"/>
          <w:spacing w:val="-2"/>
        </w:rPr>
        <w:t>doporuč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>V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Doba trvání záštity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Udělená záštita ČKAIT – orgánu či představitele – platí po celou dobu plnění všech ustanovení těchto </w:t>
      </w:r>
      <w:r>
        <w:rPr>
          <w:rFonts w:cs="Arial" w:ascii="Arial" w:hAnsi="Arial"/>
          <w:color w:val="000000"/>
          <w:spacing w:val="1"/>
        </w:rPr>
        <w:t>všeobecných zásad a ve schváleném období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Zrušit záštitu udělenou </w:t>
      </w:r>
      <w:r>
        <w:rPr>
          <w:rFonts w:cs="Arial" w:ascii="Arial" w:hAnsi="Arial"/>
          <w:color w:val="000000"/>
          <w:spacing w:val="3"/>
        </w:rPr>
        <w:t xml:space="preserve">organizátorovi – garantovi podle všeobecných zásad je oprávněn ten, kdo záštitu převzal, případně předseda nebo představenstvo ČKAIT. Zrušení záštity musí mít písemnou </w:t>
      </w:r>
      <w:r>
        <w:rPr>
          <w:rFonts w:cs="Arial" w:ascii="Arial" w:hAnsi="Arial"/>
          <w:color w:val="000000"/>
          <w:spacing w:val="-2"/>
        </w:rPr>
        <w:t>formu, doručuje se žadateli o záštitu. Pro zrušení záštity neplatí správní řád a její účinnost je okamžitá, případně do uvedeného termínu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Záštita platí po dobu trvání akce. Dnem ukončení akce záštita zaniká.</w:t>
      </w:r>
      <w:r>
        <w:br w:type="page"/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>V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Kontaktní údaje organizátora – garant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454" w:hRule="exact"/>
        </w:trPr>
        <w:tc>
          <w:tcPr>
            <w:tcW w:w="26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Společnost (organizátor):</w:t>
            </w:r>
          </w:p>
        </w:tc>
        <w:tc>
          <w:tcPr>
            <w:tcW w:w="66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Zástupce společnosti:</w:t>
            </w:r>
          </w:p>
        </w:tc>
        <w:tc>
          <w:tcPr>
            <w:tcW w:w="66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Adresa:</w:t>
            </w:r>
          </w:p>
        </w:tc>
        <w:tc>
          <w:tcPr>
            <w:tcW w:w="66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IČ:</w:t>
            </w:r>
          </w:p>
        </w:tc>
        <w:tc>
          <w:tcPr>
            <w:tcW w:w="66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14" w:leader="dot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DIČ:</w:t>
            </w:r>
          </w:p>
        </w:tc>
        <w:tc>
          <w:tcPr>
            <w:tcW w:w="66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14" w:leader="dot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14" w:leader="dot"/>
        </w:tabs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514" w:leader="dot"/>
        </w:tabs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514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Zavazuji (zavazujeme) se všeobecné zásady </w:t>
      </w:r>
      <w:r>
        <w:rPr>
          <w:rFonts w:cs="Arial" w:ascii="Arial" w:hAnsi="Arial"/>
          <w:color w:val="000000"/>
          <w:spacing w:val="-1"/>
        </w:rPr>
        <w:t>pro udělení záštity plnit a dodržovat, což stvrzuje svým podpisem.</w:t>
      </w:r>
      <w:r>
        <w:rPr>
          <w:rFonts w:cs="Arial" w:ascii="Arial" w:hAnsi="Arial"/>
          <w:color w:val="000000"/>
        </w:rPr>
        <w:t xml:space="preserve"> Jsem (jsme) si vědom(i) právních důsledků případného porušení těchto zásad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V </w:t>
      </w:r>
      <w:r>
        <w:rPr>
          <w:rFonts w:cs="Arial" w:ascii="Arial" w:hAnsi="Arial"/>
          <w:color w:val="000000"/>
        </w:rPr>
        <w:t xml:space="preserve">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bCs/>
          <w:color w:val="000000"/>
          <w:spacing w:val="-4"/>
        </w:rPr>
        <w:t xml:space="preserve">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 xml:space="preserve"> podpis a razítko žadatele – garanta</w:t>
      </w:r>
    </w:p>
    <w:sectPr>
      <w:footerReference w:type="default" r:id="rId3"/>
      <w:type w:val="nextPage"/>
      <w:pgSz w:w="11906" w:h="16838"/>
      <w:pgMar w:left="1418" w:right="1418" w:gutter="0" w:header="0" w:top="16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ČKAIT Praha, Sokolská 15, 120 00 Praha 2, </w:t>
    </w:r>
  </w:p>
  <w:p>
    <w:pPr>
      <w:pStyle w:val="Footer"/>
      <w:jc w:val="center"/>
      <w:rPr/>
    </w:pPr>
    <w:r>
      <w:rPr>
        <w:rFonts w:cs="Arial" w:ascii="Arial" w:hAnsi="Arial"/>
      </w:rPr>
      <w:t>www.ckai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">
    <w:name w:val="nadpi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2:00Z</dcterms:created>
  <dc:creator>Eva Leňová</dc:creator>
  <dc:description/>
  <cp:keywords/>
  <dc:language>en-US</dc:language>
  <cp:lastModifiedBy>Radek Hnizdil</cp:lastModifiedBy>
  <cp:lastPrinted>2007-01-24T21:54:00Z</cp:lastPrinted>
  <dcterms:modified xsi:type="dcterms:W3CDTF">2013-09-02T09:04:00Z</dcterms:modified>
  <cp:revision>6</cp:revision>
  <dc:subject/>
  <dc:title>V Praze dne 26</dc:title>
</cp:coreProperties>
</file>