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ENÍ III. ROČNÍKU SOUTĚŽE CENA ČKAIT 201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CENA ČKAIT PLZEŇSKÉHO KRAJE 201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Poslání soutěže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Hlavním posláním soutěže je </w:t>
      </w:r>
      <w:r>
        <w:rPr>
          <w:b/>
          <w:sz w:val="22"/>
          <w:szCs w:val="22"/>
        </w:rPr>
        <w:t>prezentace a zviditelnění kvalitních stavebních a technologických inženýrských návrhů ze všech autorizačních oborů a specializací ČKAIT</w:t>
      </w:r>
      <w:r>
        <w:rPr>
          <w:sz w:val="22"/>
          <w:szCs w:val="22"/>
        </w:rPr>
        <w:t>, které se mohou uplatnit v praxi ve stavebnictví, seznámení s těmito návrhy včetně představení jejich autorů širší odborné i laické veřejnost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Podmínky soutěže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Soutěž vyhlašuje OK ČKAIT Plzeň. </w:t>
      </w:r>
      <w:r>
        <w:rPr>
          <w:b/>
          <w:sz w:val="22"/>
          <w:szCs w:val="22"/>
        </w:rPr>
        <w:t xml:space="preserve">Pro soutěžní rok 2012 </w:t>
      </w:r>
      <w:r>
        <w:rPr>
          <w:sz w:val="22"/>
          <w:szCs w:val="22"/>
        </w:rPr>
        <w:t xml:space="preserve"> je soutěž vyhlášena ke dni 15. 2. 2013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Vyhlášení výsledků soutěže proběhne v rámci vyhlášení Stavby roku Plzeňského kraje 2012 dne 28. 5. 2013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Vyhlášení soutěže a výsledků soutěže bude zveřejněno současně v periodikách a internetových stránkách ČKAIT, v odborném tisku a prostřednictvím Oblastní kanceláře (OK) Plzeň a v rámci prezentace Stavby roku Plzeňského kraje 2012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Do soutěže budou přijaty přihlášky, jejichž inženýrské návrhy </w:t>
      </w:r>
      <w:r>
        <w:rPr>
          <w:b/>
          <w:sz w:val="22"/>
          <w:szCs w:val="22"/>
        </w:rPr>
        <w:t xml:space="preserve">jsou projektově nebo realizačně dokončeny v soutěžním roce 2012 </w:t>
      </w:r>
      <w:r>
        <w:rPr>
          <w:sz w:val="22"/>
          <w:szCs w:val="22"/>
        </w:rPr>
        <w:t xml:space="preserve">a splňují podmínky soutěže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účasti v soutěži jsou oprávněné autorizované osoby, tj. členové ČKAIT (dále účastníci) s případnými spoluautory, členy i nečleny ČKAIT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e se nemohou zúčastnit členové hodnotitelské poroty. Pokud jsou zapojení do soutěže, nemohou být v příslušném hodnoceném ročníku členy hodnotitelské poroty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soutěže mohou být přihlášeny veškeré inženýrské návrhy týkající se oblastí výzkumu, vývoje, projektování a realizace staveb bez velikostního a obsahového omezení. Může se jednat i o části projektu či realizované stavby. </w:t>
      </w:r>
      <w:r>
        <w:rPr>
          <w:b/>
          <w:sz w:val="22"/>
          <w:szCs w:val="22"/>
        </w:rPr>
        <w:t>Podmínkou je, že se projekt nebo stavba vztahuje k území Plzeňského kraje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m přihlášky do soutěže účastník potvrzuje, že je výhradním autorem inženýrského návrhu. Jedná-li se o inženýrský návrh více autorů, musí být připojen písemný souhlas spoluautorů. Účastník ručí za správnost a pravdivost všech údajů a nese důsledky vyplývající z porušení ochranných a autorských práv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odané podklady musí být označeny jménem uchazeče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KAIT má právo uveřejnit inženýrské návrhy se všemi zaslanými podklady ve svých publikacích a v dalším odborném tisku, prezentovat je na výstavách v tuzemsku a v zahraničí bez nároků na honorář nebo úhradu nákladů uchazeči. Osobnostní autorská práva budou zachována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Přihlášení inženýrského návrhu do soutěže je </w:t>
      </w:r>
      <w:r>
        <w:rPr>
          <w:b/>
          <w:sz w:val="22"/>
          <w:szCs w:val="22"/>
        </w:rPr>
        <w:t>bez poplatků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ulsem pro zahrnutí inženýrského návrhu do soutěže mohou být i upozornění autorizovaných osob a dalších odborníků ze stavebnictví na kvalitní díla naplňující podmínky soutěže. Upozornění převezme a posoudí příslušná OK ČKAIT. OK následně zrealizuje potřebné kontakty s autorem díla ve smyslu podání přihlášky do soutěže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 xml:space="preserve">Přihlášky uplatněné pro inženýrské návrhy v předchozích ročnících soutěže nemohou být účastníky opakovaně podávány do nových ročníků soutěže. Hodnotitelská porota v takovém případě přihlášku nebude vyhodnocovat a vyřadí ji ze soutěže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itelská porota při své činnosti je povinna dodržovat zásady "Vyhlášení příslušného ročníku soutěže ČKAIT"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ení akcí nevylučuje jejich účast v jiných soutěžích. To platí i pro možnost účasti v celostátní soutěži </w:t>
      </w:r>
      <w:r>
        <w:rPr>
          <w:caps/>
          <w:sz w:val="22"/>
          <w:szCs w:val="22"/>
        </w:rPr>
        <w:t xml:space="preserve">Cena inženýrské komory. </w:t>
      </w:r>
      <w:r>
        <w:rPr>
          <w:sz w:val="22"/>
          <w:szCs w:val="22"/>
        </w:rPr>
        <w:t>Ta není účastí v soutěži Cena ČKAIT Plzeňského kraje dotčen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do soutěže a její přílohy</w:t>
      </w:r>
    </w:p>
    <w:p>
      <w:pPr>
        <w:pStyle w:val="Normal"/>
        <w:numPr>
          <w:ilvl w:val="0"/>
          <w:numId w:val="4"/>
        </w:numPr>
        <w:ind w:left="720" w:hanging="600"/>
        <w:jc w:val="both"/>
        <w:rPr/>
      </w:pPr>
      <w:r>
        <w:rPr>
          <w:sz w:val="22"/>
          <w:szCs w:val="22"/>
        </w:rPr>
        <w:t xml:space="preserve">Vyplněná </w:t>
      </w:r>
      <w:hyperlink r:id="rId2">
        <w:r>
          <w:rPr>
            <w:rStyle w:val="InternetLink"/>
            <w:color w:val="000000"/>
            <w:sz w:val="22"/>
            <w:szCs w:val="22"/>
          </w:rPr>
          <w:t>přihláška</w:t>
        </w:r>
      </w:hyperlink>
      <w:r>
        <w:rPr>
          <w:sz w:val="22"/>
          <w:szCs w:val="22"/>
        </w:rPr>
        <w:t xml:space="preserve"> do soutěže Cena ČKAIT Plzeňského kraje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účastníkovi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á anotace předmětu inženýrského návrhu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 dokumentující stručně a srozumitelně inženýrský návrh a jeho řešení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ý písemný souhlas spoluautorů s účastí v soutěži ČKAIT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e přihlášeného návrhu na formát A2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é podklady v písemné i DG formě na CD. </w:t>
      </w:r>
    </w:p>
    <w:p>
      <w:pPr>
        <w:pStyle w:val="Normal"/>
        <w:numPr>
          <w:ilvl w:val="0"/>
          <w:numId w:val="4"/>
        </w:numPr>
        <w:ind w:left="720" w:hanging="600"/>
        <w:jc w:val="both"/>
        <w:rPr/>
      </w:pPr>
      <w:r>
        <w:rPr>
          <w:sz w:val="22"/>
          <w:szCs w:val="22"/>
        </w:rPr>
        <w:t xml:space="preserve">Přihlášku do soutěže a její přílohy nutno zasílat na OK Plzeň, kde je účastník registrován. </w:t>
      </w:r>
      <w:r>
        <w:rPr>
          <w:b/>
          <w:sz w:val="22"/>
          <w:szCs w:val="22"/>
        </w:rPr>
        <w:t xml:space="preserve">Uzávěrka přihlášek je 10. 5. 2013 </w:t>
      </w:r>
      <w:r>
        <w:rPr>
          <w:sz w:val="22"/>
          <w:szCs w:val="22"/>
        </w:rPr>
        <w:t xml:space="preserve">(odevzdání podkladů na OK). </w:t>
      </w:r>
    </w:p>
    <w:p>
      <w:pPr>
        <w:pStyle w:val="Normal"/>
        <w:numPr>
          <w:ilvl w:val="0"/>
          <w:numId w:val="4"/>
        </w:numPr>
        <w:ind w:left="72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itelská porota je oprávněna vyžadovat doplnění podkladů soutěže ze strany uchazeče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Kriteria soutěže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ženýrské návrhy budou posuzovány na základě zaslané přihlášky a připojených dokladů. Hodnotitelská porota ve svém návrhu zohlední zejmé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vodnost řeše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nos životnímu prostřed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čnost řeše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ou úroveň řeše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nové technolog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pnost aplikace a realizac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Vyhodnocení soutěže</w:t>
      </w:r>
    </w:p>
    <w:p>
      <w:pPr>
        <w:pStyle w:val="Normal"/>
        <w:numPr>
          <w:ilvl w:val="0"/>
          <w:numId w:val="3"/>
        </w:numPr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 zaslaných přihlášek do soutěže včetně příloh, porovnání s vypsanými podmínkami a vyhodnocení soutěže provede pětičlenná hodnotitelská porota složená ze členů ČKAIT. Hodnotitelskou porotu jmenuje výbor OK Plzeň s možností počet a složení členů poroty změnit.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2"/>
          <w:szCs w:val="22"/>
        </w:rPr>
        <w:t xml:space="preserve">Jednání poroty svolává a vede předseda poroty, zvolený členy poroty na prvním zasedání. Porota zahajuje svou činnost 10. 5. 2013.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2"/>
          <w:szCs w:val="22"/>
        </w:rPr>
        <w:t xml:space="preserve">Vyhodnocené inženýrské návrhy předloží předseda poroty do 15. 5. 2013 výboru OK Plzeň.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2"/>
          <w:szCs w:val="22"/>
        </w:rPr>
        <w:t xml:space="preserve">Účastníci soutěže - autoři vyhodnocených inženýrských návrhů, obdrží při vyhlášení výsledků soutěže diplom dle rozhodnutí OK Plzeň. 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ta má právo nevyhodnotit žádný z inženýrských návrhů, popř. počet vyhodnocených návrhů s odůvodněním snížit, rozšířit, event. navrhnout zvláštní ohodnocení. Rozhodnutí poroty je konečné a nenapadnutelné. Právní cesta řešení případných sporů je vyloučena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Vyhlašovatel Ceny ČKAIT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eská komora inženýrů a techniků činných ve výstavbě (ČKAIT), OK Plzeň</w:t>
        <w:br/>
        <w:t>Hřímalého 2464/37, PSČ 301 00 Plzeň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ční zajištění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Česká komora inženýrů a techniků činných ve výstavbě (ČKAIT), OK Plzeň</w:t>
        <w:br/>
        <w:t>Hřímalého 2464/37, PSČ 301 00 Plzeň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: 377 423 826, 377 464 547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ax: 377 423 826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lzen@ckait.cz</w:t>
        </w:r>
      </w:hyperlink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Za výbor oblasti: Ing. Luděk Vejvara, Ph.D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EBB2E"/>
      <w:u w:val="single"/>
    </w:rPr>
  </w:style>
  <w:style w:type="character" w:styleId="Printhtml2">
    <w:name w:val="print_html2"/>
    <w:basedOn w:val="Standardnpsmoodstavce"/>
    <w:qFormat/>
    <w:rPr/>
  </w:style>
  <w:style w:type="character" w:styleId="Next">
    <w:name w:val="n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sites/default/files/Prihlaska_do_souteze_2010.doc" TargetMode="External"/><Relationship Id="rId3" Type="http://schemas.openxmlformats.org/officeDocument/2006/relationships/hyperlink" Target="mailto:plzen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>Robert Špalek</dc:creator>
  <dc:description/>
  <dc:language>en-US</dc:language>
  <cp:lastModifiedBy>Miloslava</cp:lastModifiedBy>
  <cp:lastPrinted>2011-02-22T13:49:00Z</cp:lastPrinted>
  <dcterms:modified xsi:type="dcterms:W3CDTF">2013-04-08T09:56:00Z</dcterms:modified>
  <cp:revision>2</cp:revision>
  <dc:subject/>
  <dc:title>VYHLÁŠENÍ I</dc:title>
</cp:coreProperties>
</file>