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  <w:u w:val="single"/>
        </w:rPr>
        <w:t>OBLASTNÍ  KANCELÁŘ  ČKAIT ÚSTÍ NAD LABE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Dálnice D 8 – stavba 0805 Lovosice – Řehlovic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KURZE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ne 25. listopadu 2010 se koná exkurze s úvodní přednáškou o stavbě</w:t>
      </w:r>
    </w:p>
    <w:p>
      <w:pPr>
        <w:pStyle w:val="Odrka"/>
        <w:numPr>
          <w:ilvl w:val="0"/>
          <w:numId w:val="0"/>
        </w:numPr>
        <w:tabs>
          <w:tab w:val="clear" w:pos="454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D 8 – 0805 je ve vysokém stupni rozestavěnosti v části Lovosice – tunely Prackovice a Radejčín, další úsek až do napojení na stávající trasu u Řehlovic a množství dílčích částí mezi Lovosicemi a tunely je zastaveno především díky konání občanského sdružení Děti Země a dalších. Bez těchto vlivů jsme mohli po dálnici přes České Středohoří jezdit již dávno, před dokončením hraničního úseku. </w:t>
      </w:r>
    </w:p>
    <w:p>
      <w:pPr>
        <w:pStyle w:val="Odrka"/>
        <w:numPr>
          <w:ilvl w:val="0"/>
          <w:numId w:val="0"/>
        </w:numPr>
        <w:tabs>
          <w:tab w:val="clear" w:pos="454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eminář je určen pro širokou odbornou stavební veřejnost (</w:t>
      </w:r>
      <w:r>
        <w:rPr>
          <w:rFonts w:cs="Arial" w:ascii="Arial" w:hAnsi="Arial"/>
          <w:b/>
          <w:sz w:val="22"/>
          <w:szCs w:val="22"/>
        </w:rPr>
        <w:t>AO – zejména Dopravní stavby</w:t>
      </w:r>
      <w:r>
        <w:rPr>
          <w:rFonts w:cs="Arial" w:ascii="Arial" w:hAnsi="Arial"/>
          <w:sz w:val="22"/>
          <w:szCs w:val="22"/>
        </w:rPr>
        <w:t xml:space="preserve">, Mosty a inženýrské konstrukce, Geotechnika). </w:t>
      </w:r>
    </w:p>
    <w:p>
      <w:pPr>
        <w:pStyle w:val="Odrka"/>
        <w:numPr>
          <w:ilvl w:val="0"/>
          <w:numId w:val="0"/>
        </w:numPr>
        <w:tabs>
          <w:tab w:val="clear" w:pos="454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účastníků je limitován kapacitou autobusu  a zasedačkou TDS - ŘSD Lovosice, místo odjezdu bude upřesněno účastníkům spolu s potvrzením o zařaz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gram semináře: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00 - 11,15                         sraz účastníků – Ústí nad Labem (bude upřesně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5                                     odjezd na TDS – ŘSD Lovosic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00 – 13.30                       TDS - seznámení s dosavadním průběhem stavby,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ředpokládaný další postup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- 16.00                         prohlídka trasy a staveb s odborným výkl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                                    předpokládané ukončení a návrat autobusem do Ústí n. 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dborný výkla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r. Pavel Lány, správce stavby, TDS Lovosic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razu  </w:t>
      </w:r>
      <w:r>
        <w:rPr>
          <w:rFonts w:cs="Arial" w:ascii="Arial" w:hAnsi="Arial"/>
          <w:b/>
          <w:sz w:val="22"/>
          <w:szCs w:val="22"/>
        </w:rPr>
        <w:t>! POUZE!</w:t>
      </w:r>
      <w:r>
        <w:rPr>
          <w:rFonts w:cs="Arial" w:ascii="Arial" w:hAnsi="Arial"/>
          <w:sz w:val="22"/>
          <w:szCs w:val="22"/>
        </w:rPr>
        <w:t xml:space="preserve">  pro potvrzený okruh účastníků přímo na TDS Lovos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!!!!! KAŽDÝ ÚČASTNÍK MUSÍ MÍT VLASTNÍ VESTU A PŘILBU !!!!!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žné:</w:t>
      </w:r>
      <w:r>
        <w:rPr>
          <w:rFonts w:cs="Arial" w:ascii="Arial" w:hAnsi="Arial"/>
          <w:sz w:val="22"/>
          <w:szCs w:val="22"/>
        </w:rPr>
        <w:t xml:space="preserve">  - členové ČKAIT bez vložného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  <w:r>
        <w:rPr>
          <w:rFonts w:cs="Arial" w:ascii="Arial" w:hAnsi="Arial"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kait-ul@iol.cz</w:t>
        </w:r>
      </w:hyperlink>
      <w:r>
        <w:rPr>
          <w:rFonts w:cs="Arial" w:ascii="Arial" w:hAnsi="Arial"/>
          <w:sz w:val="22"/>
          <w:szCs w:val="22"/>
        </w:rPr>
        <w:t>, tel/fax 47522013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 je zařazena do programu CŽV a je hodnocena 1 bod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144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120" w:after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it-ul@i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5:00Z</dcterms:created>
  <dc:creator>Město Šternberk</dc:creator>
  <dc:description/>
  <dc:language>en-US</dc:language>
  <cp:lastModifiedBy>Čkait</cp:lastModifiedBy>
  <cp:lastPrinted>2010-11-08T14:08:00Z</cp:lastPrinted>
  <dcterms:modified xsi:type="dcterms:W3CDTF">2010-11-09T10:50:00Z</dcterms:modified>
  <cp:revision>7</cp:revision>
  <dc:subject/>
  <dc:title>Ing</dc:title>
</cp:coreProperties>
</file>