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 ÚSTÍ NAD LABE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</w:rPr>
        <w:t>Mírové náměstí 1/1,  400 01  Ústí nad Labem, tel./fax: 475220137,  e-mail: usti@ckait.cz</w:t>
      </w:r>
    </w:p>
    <w:p>
      <w:pPr>
        <w:sectPr>
          <w:type w:val="continuous"/>
          <w:pgSz w:w="11906" w:h="16838"/>
          <w:pgMar w:left="992" w:right="425" w:gutter="0" w:header="0" w:top="993" w:footer="0" w:bottom="1418"/>
          <w:cols w:num="2" w:equalWidth="false" w:sep="false">
            <w:col w:w="1418" w:space="424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 ČKAIT Ústí nad Labem připravila dalš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KURZI NA STAVBU 0805 DÁLNICE D8</w:t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</w:rPr>
      </w:pPr>
      <w:r>
        <w:rPr>
          <w:rFonts w:eastAsia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ermín konání je  15. října  201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raz účastníků je na parkovišti u Zimního stadionu v Ústí n. L. – odjezd autobusu je v 8.30 hodin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ři individuelní dopravě je sraz v 9.oo hodin na zařízení staveniště spol. EUROVIA v Řehlovicích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viz příloha - plánek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ěhem exkurze nás budou provázet: - Ing. Zukerstein – vedoucí TDS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 xml:space="preserve">    </w:t>
      </w:r>
      <w:r>
        <w:rPr>
          <w:b/>
          <w:sz w:val="24"/>
          <w:szCs w:val="24"/>
          <w:highlight w:val="yellow"/>
          <w:lang w:val="en-US"/>
        </w:rPr>
        <w:t>- Ing. Šašek – TDI mosty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</w:rPr>
        <w:t>MÚK Řehlovic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 xml:space="preserve">SO A252.1 rekonstrukce mostu na R63, SO A251 rekonstrukce mostu na D806, SO A218 most se šikmými podpěrami, SO A217pětipólový most </w:t>
      </w:r>
      <w:r>
        <w:rPr>
          <w:rFonts w:cs="Arial" w:ascii="Arial" w:hAnsi="Arial"/>
          <w:highlight w:val="yellow"/>
        </w:rPr>
        <w:t>přes silnici III/2832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dopravně inženýrská opatření při realizaci D805 za provozu R63 a D806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Šašek, TDI most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Tunel Radejčín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postup realizace severního portálu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dokončování sekundárního ostění a statické zajištění tunelu, příprava na montáž vybav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Tisovský, TDI Tunel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Pilotová stěna v km 54,500 včetně přilehlé DUN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základní informace o postupu prací v zářezu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informace o odvodnění dálnice a princip využití dálničních usazovacích nádrž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entář: Ing. Florián, TDI geotechnik, L. Krátil, TDI betonové konstrukce, Ing. Borovka, TD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dohospodá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Sesuv v km 55,500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</w:r>
      <w:r>
        <w:rPr>
          <w:sz w:val="14"/>
          <w:szCs w:val="14"/>
        </w:rPr>
        <w:t>         </w:t>
      </w:r>
      <w:r>
        <w:rPr>
          <w:rFonts w:cs="Arial" w:ascii="Arial" w:hAnsi="Arial"/>
        </w:rPr>
        <w:t>základní informace o postupu řešení havárie sva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entář: Ing. Zukerstein, vedoucí TDS, Ing. Florián, TDI geotechnik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ratem prosím potvrďte účast u pí Urbanové OK ČKAIT Ústí n.L. a zda využijete autobus nebo individuální doprav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tná pevná obuv, žádoucí je přilba a bezpečnostní vesta – stavba má k dispozici jen omezený poče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Narrow"/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blasti ČKAIT Ústí n.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hanging="0"/>
    </w:pPr>
    <w:rPr>
      <w:sz w:val="24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ČKAIT</dc:creator>
  <dc:description/>
  <cp:keywords/>
  <dc:language>en-US</dc:language>
  <cp:lastModifiedBy>Jiří Šašek</cp:lastModifiedBy>
  <cp:lastPrinted>2014-06-18T12:45:00Z</cp:lastPrinted>
  <dcterms:modified xsi:type="dcterms:W3CDTF">2014-09-04T12:55:00Z</dcterms:modified>
  <cp:revision>30</cp:revision>
  <dc:subject/>
  <dc:title> </dc:title>
</cp:coreProperties>
</file>