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drawing>
          <wp:inline distT="0" distB="0" distL="0" distR="0">
            <wp:extent cx="8858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Česká komor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vaných inženýrů a techniků činných ve výstavbě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BLASTNÍ KANCELÁŘ  ÚSTÍ NAD LABE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</w:rPr>
        <w:t>Mírové náměstí 1/1,  400 01  Ústí nad Labem, tel./fax: 475220137,  e-mail:ckait-ul@iol.cz</w:t>
      </w:r>
    </w:p>
    <w:p>
      <w:pPr>
        <w:sectPr>
          <w:type w:val="continuous"/>
          <w:pgSz w:w="11906" w:h="16838"/>
          <w:pgMar w:left="992" w:right="425" w:gutter="0" w:header="0" w:top="993" w:footer="0" w:bottom="1418"/>
          <w:cols w:num="2" w:equalWidth="false" w:sep="false">
            <w:col w:w="1418" w:space="424"/>
            <w:col w:w="8646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OŽIVOTNÍ  VZDĚLÁVÁNÍ OK ČKAIT ÚSTÍ NAD LABEM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 ČKAIT v Ústí nad Labem připravuje „opakovaně“ exkurzi na Evropský most přes Öresund, dopravní systém v Malmö a další stavební a technické zajímavos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Předpokládaný termín   13.října 2011 – 16.října 2011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ředpokládaný program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10.2011</w:t>
        <w:tab/>
        <w:t>-</w:t>
        <w:tab/>
        <w:t xml:space="preserve">odjezd z Ústí nad Labem na Puttgarden, trajekt, Dánsko, most Öresund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Malmö-příjezd večer, ubytov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10.2011</w:t>
        <w:tab/>
        <w:t>-</w:t>
        <w:tab/>
        <w:t>odborný program celý d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* Malmö – město v transformaci, most, Citytunneln, Západní přístav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(Västra hamnen) – ukázka stavby s velkou citlivostí k životnímu prostřed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10.2011</w:t>
        <w:tab/>
        <w:t>-</w:t>
        <w:tab/>
        <w:t>odborný program – dopoled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* Malmö – výstavba v jižní části (Hyllie), výškový objekt Turning Tors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>* po poledni přejezd do Kodaně – volný program, ev. „americká prohlídka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* noční cesta zpět přes Berlín centru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10.2011</w:t>
        <w:tab/>
        <w:t>-</w:t>
        <w:tab/>
        <w:t>příjezd do Ústí nad Labem v dopoledních hodiná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pokládaný počet účastníků </w:t>
        <w:tab/>
        <w:tab/>
        <w:t>:</w:t>
        <w:tab/>
        <w:t>4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celkem na osobu</w:t>
        <w:tab/>
        <w:tab/>
        <w:tab/>
        <w:t>:</w:t>
        <w:tab/>
        <w:t>4.350,-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pro člena OK ČKAIT Ústí n.L.</w:t>
        <w:tab/>
        <w:t>:</w:t>
        <w:tab/>
        <w:t>2.850,-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bsahuje</w:t>
        <w:tab/>
        <w:tab/>
        <w:tab/>
        <w:tab/>
        <w:t>:</w:t>
        <w:tab/>
        <w:t>dopravu tam i zpě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2x nocleh  (F1) vč. snídaně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 ceně nejsou zahrnuty platby za odborné přednášky a exkurze, budou švédskou stranou upřesněny. Orientační odhad je 1.200,- Kč/osoba  při 40 účastnící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ové ČKAIT evidovaní v OK ČKAIT Ústí nad Labem obdrží příspěvek 1.500,- Kč. Členové z jiných oblastí si musí příspěvek projednat v „domovské“ OK ČKA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stovní pojištění si zajistí účastníci individueln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ečná cena bude upřesněna po potvrzení švédské stra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ÁJEMCI,  OBRATEM  POTVRĎTE  ÚČAST  !!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DLE  POČTU  ZÁJEMCŮ  BUDE  UPRAVENA  CENA  A  UPŘESNĚNY  PLATBY  ZA  ODBORNÉ  PŘEDNÁŠKY  A  EXKURZE  !!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Martin Mandík   v.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seda oblasti ČKAIT Ústí n.Labem </w:t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ind w:left="198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Indent3">
    <w:name w:val="Body Text Indent 3"/>
    <w:basedOn w:val="Normal"/>
    <w:qFormat/>
    <w:pPr>
      <w:ind w:left="5954" w:hanging="0"/>
    </w:pPr>
    <w:rPr>
      <w:sz w:val="24"/>
    </w:rPr>
  </w:style>
  <w:style w:type="paragraph" w:styleId="Titulek">
    <w:name w:val="Titulek"/>
    <w:basedOn w:val="Normal"/>
    <w:next w:val="Normal"/>
    <w:qFormat/>
    <w:pPr/>
    <w:rPr>
      <w:caps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Times New Roman" w:hAnsi="Times New Roman" w:cs="Times New Roman"/>
      <w:sz w:val="28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08:00Z</dcterms:created>
  <dc:creator>ČKAIT</dc:creator>
  <dc:description/>
  <cp:keywords/>
  <dc:language>en-US</dc:language>
  <cp:lastModifiedBy>Your User Name</cp:lastModifiedBy>
  <cp:lastPrinted>2011-08-24T15:54:00Z</cp:lastPrinted>
  <dcterms:modified xsi:type="dcterms:W3CDTF">2011-09-01T11:15:00Z</dcterms:modified>
  <cp:revision>18</cp:revision>
  <dc:subject/>
  <dc:title> </dc:title>
</cp:coreProperties>
</file>