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9035" cy="204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124460</wp:posOffset>
                </wp:positionV>
                <wp:extent cx="3256280" cy="202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íno pij z pohárku, vědomosti z velké číš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309" w:dyaOrig="14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4.1pt;height:51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737967538" r:id="rId3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3285" cy="638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47" r="-1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59.3pt;mso-wrap-distance-left:7.05pt;mso-wrap-distance-right:7.05pt;mso-wrap-distance-top:0pt;mso-wrap-distance-bottom:0pt;margin-top:9.8pt;mso-position-vertical-relative:text;margin-left:21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2388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íno pij z pohárku, vědomosti z velké číše“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object w:dxaOrig="1309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1pt;height:51.75pt" filled="f" o:ole="">
                                  <v:imagedata r:id="rId7" o:title=""/>
                                </v:shape>
                                <o:OLEObject Type="Embed" ProgID="" ShapeID="ole_rId6" DrawAspect="Content" ObjectID="_864204838" r:id="rId6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638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-850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________________________________________________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t>Pozvánka na seminá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Nový stavební zákon a zákon o pozemních komunikacích – vzájemné souvislost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ktor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</w:t>
      </w:r>
      <w:r>
        <w:rPr>
          <w:rFonts w:cs="Arial" w:ascii="Arial" w:hAnsi="Arial"/>
          <w:b/>
          <w:color w:val="000000"/>
          <w:sz w:val="20"/>
          <w:szCs w:val="20"/>
        </w:rPr>
        <w:t>r. Stanislav Malý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řadatel:  Building &amp; Law, spol. s r.o.</w:t>
      </w:r>
      <w:r>
        <w:rPr>
          <w:rFonts w:cs="Arial" w:ascii="Arial" w:hAnsi="Arial"/>
          <w:color w:val="000000"/>
          <w:sz w:val="20"/>
          <w:szCs w:val="20"/>
        </w:rPr>
        <w:t>, U zámku 1929/4,41501 Teplic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ápis v OR Krajského soudu v Ústí nad Labem, oddíl C, vložka 2800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IČ: 28710291          DIČ: CZ2871029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rant semináře:   Ing. David Jedinák, ředitel a jednatel společnost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utorizovaná osoba pro mosty a inž. konstrukce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člen výboru ČKAIT oblast Ústí nad Labem</w:t>
        <w:br/>
        <w:t xml:space="preserve">                                 člen České společnosti pro stavební právo</w:t>
        <w:br/>
        <w:t xml:space="preserve">                                 člen Klubu nezávislých odborníků ve vodním hospodářstv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minář je pořádán pod záštitou České komory autorizovaných inženýrů a techniků činných                        ve výstavbě (ČKAIT) a Bankovního institutu vysoké školy Pra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konání:      19.10.2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ísto konání:         Praha - </w:t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Bankovní institut vysoká škola, a.s.</w:t>
      </w:r>
      <w:r>
        <w:rPr>
          <w:rFonts w:cs="Arial" w:ascii="Arial" w:hAnsi="Arial"/>
          <w:sz w:val="20"/>
          <w:szCs w:val="20"/>
        </w:rPr>
        <w:t xml:space="preserve">, Nárožní 2600/9, 158 00  Praha 5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budova CAMPUS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poslední možný termín přihlášení 14.10.20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konání:      2.1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ísto konání:        Teplice - </w:t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Bankovní institut vysoká škola, a.s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ul</w:t>
      </w:r>
      <w:r>
        <w:rPr>
          <w:rFonts w:eastAsia="Times New Roman" w:cs="Arial" w:ascii="Arial" w:hAnsi="Arial"/>
          <w:sz w:val="20"/>
          <w:szCs w:val="20"/>
          <w:lang w:val="it-IT" w:eastAsia="cs-CZ"/>
        </w:rPr>
        <w:t>. 28. října 26/850, 415 01  Teplic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it-IT" w:eastAsia="cs-CZ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val="it-IT" w:eastAsia="cs-CZ"/>
        </w:rPr>
        <w:t>přednáškový sál č. 1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(poslední možný termín přihlášení 4.11.201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ozvrh semináře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99945</wp:posOffset>
                </wp:positionH>
                <wp:positionV relativeFrom="paragraph">
                  <wp:posOffset>22225</wp:posOffset>
                </wp:positionV>
                <wp:extent cx="4574540" cy="5308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30 -   9.00 registrace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00 - 13.00 přestávka na obě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00 - 12.00 přednáška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00 – 15.00 přednáška + disk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estávky v jednotlivých blocích určuje lek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41.8pt;mso-wrap-distance-left:7.05pt;mso-wrap-distance-right:7.05pt;mso-wrap-distance-top:0pt;mso-wrap-distance-bottom:0pt;margin-top:1.75pt;mso-position-vertical-relative:text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7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0 -   9.00 registrace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00 - 13.00 přestávka na obě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00 - 12.00 přednáška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00 – 15.00 přednáška + diskus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estávky v jednotlivých blocích určuje lek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semináře </w:t>
      </w:r>
      <w:r>
        <w:rPr>
          <w:rFonts w:cs="Arial" w:ascii="Arial" w:hAnsi="Arial"/>
          <w:color w:val="000000"/>
          <w:sz w:val="20"/>
          <w:szCs w:val="20"/>
        </w:rPr>
        <w:t xml:space="preserve">-autorizovaná osoba /ČKAIT oblast Ústí n.L/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,- Kč</w:t>
      </w:r>
      <w:r>
        <w:rPr>
          <w:rFonts w:cs="Arial" w:ascii="Arial" w:hAnsi="Arial"/>
          <w:color w:val="000000"/>
          <w:sz w:val="20"/>
          <w:szCs w:val="20"/>
        </w:rPr>
        <w:t xml:space="preserve"> /včetně 20% DPH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eautorizovaná osoba/ostatní účastníci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- Kč</w:t>
      </w:r>
      <w:r>
        <w:rPr>
          <w:rFonts w:cs="Arial" w:ascii="Arial" w:hAnsi="Arial"/>
          <w:color w:val="000000"/>
          <w:sz w:val="20"/>
          <w:szCs w:val="20"/>
        </w:rPr>
        <w:t xml:space="preserve"> /včetně 20% DPH/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udenti VŠ – sleva 50% po předložení dokladu o studiu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íl seminář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Seznámení s nejdůležitějšími ustanoveními platné právní úpravy v oblasti  stavebního zákona v souvislosti s nejdůležitějšími (navazujícícmi) ustanoveními zákona č. 13/1997 Sb., o pozemních komunikacích, ve znění pozdějších předpis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ředmět výkladu</w:t>
      </w:r>
      <w:r>
        <w:rPr>
          <w:rFonts w:cs="Arial" w:ascii="Arial" w:hAnsi="Arial"/>
          <w:color w:val="000000"/>
          <w:sz w:val="20"/>
          <w:szCs w:val="20"/>
        </w:rPr>
        <w:t>: Předmětem výkladu bude především seznámení s platnou právní úpravou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lasti "veřejného stavebního práva" - zák. č. 183/2006 Sb., ve znění pozdějších předpisů - ve vztahu se souvisejími ustanoveními zákona č. 13/1997 S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minář je určen</w:t>
      </w:r>
      <w:r>
        <w:rPr>
          <w:rFonts w:cs="Arial" w:ascii="Arial" w:hAnsi="Arial"/>
          <w:color w:val="000000"/>
          <w:sz w:val="20"/>
          <w:szCs w:val="20"/>
        </w:rPr>
        <w:t>:  Seminář je určen především všem účastníkům procesů povolování a realizace (provádění)stavebních činností, především pak pracovníkům investičních útvarů, inženýrských a projektových kanceláří, dále autorizovaným architektům, inženýrům a technickům činným ve výstavbě a pracovníkům zhotovitelských subjektů (stavebních firem) a rovněž pracovníkům stavebních úřadů všech stupňů a to v obou oblastech působnosti(obecných stavebních úřadů a speciálních stavebních úřadů pro stavby pozemních komunikací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gr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úvod </w:t>
      </w:r>
      <w:r>
        <w:rPr>
          <w:rFonts w:cs="Arial" w:ascii="Arial" w:hAnsi="Arial"/>
          <w:color w:val="000000"/>
          <w:sz w:val="20"/>
          <w:szCs w:val="20"/>
        </w:rPr>
        <w:t>- informace k písemným materiálům a přehled základní právní úpravy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obou oblast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) informace</w:t>
      </w:r>
      <w:r>
        <w:rPr>
          <w:rFonts w:cs="Arial" w:ascii="Arial" w:hAnsi="Arial"/>
          <w:color w:val="000000"/>
          <w:sz w:val="20"/>
          <w:szCs w:val="20"/>
        </w:rPr>
        <w:t xml:space="preserve"> o nových právních předpisech (zejména vyhlášky o OTP, OTPI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novela vyhlášky o OVÚ - vyhl. Č. 501/20006 Sb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) výklad</w:t>
      </w:r>
      <w:r>
        <w:rPr>
          <w:rFonts w:cs="Arial" w:ascii="Arial" w:hAnsi="Arial"/>
          <w:color w:val="000000"/>
          <w:sz w:val="20"/>
          <w:szCs w:val="20"/>
        </w:rPr>
        <w:t xml:space="preserve"> nejdůležitějších ustanovení platné právní úpravy v ob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"oblastech" se zaměřením na nejdůležitější vzájemné souvisl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) závěr a diskuse</w:t>
      </w:r>
      <w:r>
        <w:rPr>
          <w:rFonts w:cs="Arial" w:ascii="Arial" w:hAnsi="Arial"/>
          <w:color w:val="000000"/>
          <w:sz w:val="20"/>
          <w:szCs w:val="20"/>
        </w:rPr>
        <w:t xml:space="preserve"> k přednesené problermatice a odpovědi na dota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posluchač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ktor:</w:t>
      </w:r>
      <w:r>
        <w:rPr>
          <w:rFonts w:cs="Arial" w:ascii="Arial" w:hAnsi="Arial"/>
          <w:color w:val="000000"/>
          <w:sz w:val="20"/>
          <w:szCs w:val="20"/>
        </w:rPr>
        <w:t xml:space="preserve"> Mgr. Stanislav Malý -  právník, odborný asistent na katedře společenských věd Fakulty životního prostředí Univerzity J. E. Purkyně v Ústtí nad Labem, člen České společnosti pro stavební právo a autor publikace "Nový stavební zákon s komentářem", ASPI 2007 (nyní Wolters Kluwer ČR, a.s., U Nákladového nádraží 6,Praha 3, 130 00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7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ižší informace a přihlášky na seminář získáte na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cs-CZ"/>
                </w:rPr>
                <w:t>www.buildinglaw.eu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nebo tel. 722054673. 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Těšíme se na Vaši účas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Building &amp; Law, spol. s r.o. </w:t>
        <w:br/>
        <w:t xml:space="preserve">                                                                                                        U zámku 1929/4 </w:t>
        <w:br/>
        <w:t xml:space="preserve">                                                                                                        415 01 Teplic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82720" cy="2566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5590</wp:posOffset>
                </wp:positionH>
                <wp:positionV relativeFrom="paragraph">
                  <wp:posOffset>128905</wp:posOffset>
                </wp:positionV>
                <wp:extent cx="2073275" cy="227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ah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cs-CZ"/>
                              </w:rPr>
                              <w:t>Bankovní institut vysoká škola, a.s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árožní 2600/9                               158 00  Praha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poručená autobusová linka 130, 174, 510 – stanice Nárož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zdálenější trasa Metra B,                   stanice Hůr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koviště v blízkosti ško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P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°3'19.932"N, 14°20'24.985"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179pt;mso-wrap-distance-left:9.05pt;mso-wrap-distance-right:9.05pt;mso-wrap-distance-top:0pt;mso-wrap-distance-bottom:0pt;margin-top:10.15pt;mso-position-vertical-relative:text;margin-left:3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Prah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z w:val="18"/>
                          <w:szCs w:val="18"/>
                          <w:lang w:eastAsia="cs-CZ"/>
                        </w:rPr>
                        <w:t>Bankovní institut vysoká škola, a.s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árožní 2600/9                               158 00  Praha 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poručená autobusová linka 130, 174, 510 – stanice Nárož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zdálenější trasa Metra B,                   stanice Hůr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rkoviště v blízkosti ško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PS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°3'19.932"N, 14°20'24.985"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0385" cy="2310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770</wp:posOffset>
                </wp:positionH>
                <wp:positionV relativeFrom="paragraph">
                  <wp:posOffset>387985</wp:posOffset>
                </wp:positionV>
                <wp:extent cx="2573655" cy="1503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pli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kovní institut vysoká škola, a.s.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28. října 26/850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5 01  Tep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oviště v blízkosti ško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PS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°38'40.45"N, 13°49'39.927"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118.4pt;mso-wrap-distance-left:9.05pt;mso-wrap-distance-right:9.05pt;mso-wrap-distance-top:0pt;mso-wrap-distance-bottom:0pt;margin-top:30.55pt;mso-position-vertical-relative:text;margin-left:27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pli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kovní institut vysoká škola, a.s.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l. 28. října 26/850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15 01  Tep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koviště v blízkosti školy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PS: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°38'40.45"N, 13°49'39.927"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4" w:right="1417" w:gutter="0" w:header="0" w:top="568" w:footer="0" w:bottom="426"/>
      <w:pgBorders w:display="allPages" w:offsetFrom="text">
        <w:top w:val="single" w:sz="4" w:space="4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buildinglaw.eu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1:00Z</dcterms:created>
  <dc:creator>IBM</dc:creator>
  <dc:description/>
  <dc:language>en-US</dc:language>
  <cp:lastModifiedBy>Ucto01</cp:lastModifiedBy>
  <cp:lastPrinted>2010-04-29T13:24:00Z</cp:lastPrinted>
  <dcterms:modified xsi:type="dcterms:W3CDTF">2010-09-13T12:51:00Z</dcterms:modified>
  <cp:revision>2</cp:revision>
  <dc:subject/>
  <dc:title>Název: Porovnání z</dc:title>
</cp:coreProperties>
</file>