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9035" cy="204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24460</wp:posOffset>
                </wp:positionV>
                <wp:extent cx="3255645" cy="202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íno pij z pohárku, vědomosti z velké číš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309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4.1pt;height:51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6430904" r:id="rId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3285" cy="638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47" r="-1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59.25pt;mso-wrap-distance-left:7.05pt;mso-wrap-distance-right:7.05pt;mso-wrap-distance-top:0pt;mso-wrap-distance-bottom:0pt;margin-top:9.8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Víno pij z pohárku, vědomosti z velké číše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object w:dxaOrig="1309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1pt;height:51.75pt" filled="f" o:ole="">
                                  <v:imagedata r:id="rId7" o:title=""/>
                                </v:shape>
                                <o:OLEObject Type="Embed" ProgID="" ShapeID="ole_rId6" DrawAspect="Content" ObjectID="_1803862119" r:id="rId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-850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________________________________________________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Pozvánka na seminá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</w:r>
      <w:r>
        <w:rPr>
          <w:rFonts w:cs="Arial" w:ascii="Arial" w:hAnsi="Arial"/>
          <w:b/>
          <w:color w:val="000000"/>
        </w:rPr>
        <w:t>Ekonomika pro neekonomy ve stavebnictv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ktor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ng. Alexandr Knaif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řadatel:  Building &amp; Law, spol. s r.o.</w:t>
      </w:r>
      <w:r>
        <w:rPr>
          <w:rFonts w:cs="Arial" w:ascii="Arial" w:hAnsi="Arial"/>
          <w:color w:val="000000"/>
          <w:sz w:val="20"/>
          <w:szCs w:val="20"/>
        </w:rPr>
        <w:t>, U zámku 1929/4,41501 Tepli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ápis v OR Krajského soudu v Ústí nad Labem, oddíl C, vložka 2800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IČ: 28710291          DIČ: CZ2871029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rant semináře:   Ing. David Jedinák, ředitel a jednatel společnost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utorizovaná osoba pro mosty a inž. konstrukce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člen výboru ČKAIT oblast Ústí nad Labem</w:t>
        <w:br/>
        <w:t xml:space="preserve">                                 člen České společnosti pro stavební právo</w:t>
        <w:br/>
        <w:t xml:space="preserve">                                 člen Klubu nezávislých odborníků ve vodním hospodářstv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minář je pořádán pod záštitou České komory autorizovaných inženýrů a techniků činných                        ve výstavbě (ČKAIT) a Bankovního institutu vysoké školy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konání:      12.10.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 Praha -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Bankovní institut vysoká škola, a.s.</w:t>
      </w:r>
      <w:r>
        <w:rPr>
          <w:rFonts w:cs="Arial" w:ascii="Arial" w:hAnsi="Arial"/>
          <w:sz w:val="20"/>
          <w:szCs w:val="20"/>
        </w:rPr>
        <w:t xml:space="preserve">, Nárožní 2600/9, 158 00  Praha 5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budova CAMPUS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poslední možný termín přihlášení 7.10.20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konání:      9.11.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ísto konání:        Teplice -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Bankovní institut vysoká škola, a.s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l</w:t>
      </w:r>
      <w:r>
        <w:rPr>
          <w:rFonts w:eastAsia="Times New Roman" w:cs="Arial" w:ascii="Arial" w:hAnsi="Arial"/>
          <w:sz w:val="20"/>
          <w:szCs w:val="20"/>
          <w:lang w:val="it-IT" w:eastAsia="cs-CZ"/>
        </w:rPr>
        <w:t>. 28. října 26/850, 415 01  Teplic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 w:eastAsia="cs-CZ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val="it-IT" w:eastAsia="cs-CZ"/>
        </w:rPr>
        <w:t>přednáškový sál č. 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(poslední možný termín přihlášení 4.11.20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ozvrh semináře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99945</wp:posOffset>
                </wp:positionH>
                <wp:positionV relativeFrom="paragraph">
                  <wp:posOffset>22225</wp:posOffset>
                </wp:positionV>
                <wp:extent cx="4573905" cy="530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8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30 -   9.00 registrace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00 - 13.00 přestávka na 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00 - 12.00 přednáška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00 – 15.00 přednáška + disk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estávky v jednotlivých blocích určuje lek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1.75pt;mso-wrap-distance-left:7.05pt;mso-wrap-distance-right:7.05pt;mso-wrap-distance-top:0pt;mso-wrap-distance-bottom:0pt;margin-top:1.75pt;mso-position-vertical-relative:text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8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0 -   9.00 registrace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00 - 13.00 přestávka na oběd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00 - 12.00 přednáška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00 – 15.00 přednáška + diskus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estávky v jednotlivých blocích určuje lek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semináře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utorizovaná osoba /ČKAIT oblast Ústí n.L/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- Kč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 neautorizovaná osoba/ostatní účastníci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- Kč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/včetně 20% DPH/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studenti VŠ – sleva 50% po předložení dokladu o studiu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íl semináře</w:t>
      </w:r>
      <w:r>
        <w:rPr>
          <w:rFonts w:cs="Arial" w:ascii="Arial" w:hAnsi="Arial"/>
          <w:color w:val="000000"/>
          <w:sz w:val="20"/>
          <w:szCs w:val="20"/>
        </w:rPr>
        <w:t>: seznámení se základními pojmy podnikové ekonomiky stavební firmy, nejdůležitějšími kategoriemi podnikaní, ekonomiky s ohledem na specifika stavební společnosti – podnik, podnikání, výnosy, náklady, zisk, financování podniku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ředmět výkladu</w:t>
      </w:r>
      <w:r>
        <w:rPr>
          <w:rFonts w:cs="Arial" w:ascii="Arial" w:hAnsi="Arial"/>
          <w:color w:val="000000"/>
          <w:sz w:val="20"/>
          <w:szCs w:val="20"/>
        </w:rPr>
        <w:t>: se zabývá problematikou výstavby, fungování, organizačním uspořádáním, řízením společnosti od vzniku až po její zánik. Více prostoru je věnováno ekonomickým informacím, jejich možnostem a jejich využití při řízení stavební společnosti. Práce s variabilními a fixními náklady z teoretické, ale hlavně praktické použitelnosti. Výstavbě, implementaci a využívání řídících informačních systém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ář je součástí cyklu přednášek o řízení stavebních společ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ům budou před zahájením přednášky poskytnuty písemné materiály pro snazší orientaci v předmětné problematice. Dotazy k výkladu bude možné klást v celém průběhu přednášky, když zvláštní prostor pro ně bude ještě v závěru přednášky před jejím ukončením (viz program níž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minář je určen</w:t>
      </w:r>
      <w:r>
        <w:rPr>
          <w:rFonts w:cs="Arial" w:ascii="Arial" w:hAnsi="Arial"/>
          <w:color w:val="000000"/>
          <w:sz w:val="20"/>
          <w:szCs w:val="20"/>
        </w:rPr>
        <w:t>: vrcholovým řídícím pracovníkům podniku, vedoucím pracovníkům ve všech oblastech řízení stavební společnosti, autorizovaným osobám, project managerům a stavbyvedoucím. Důraz je kladen na provázání stavební ekonomiky a řídící informační systém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gra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) úvod</w:t>
      </w:r>
      <w:r>
        <w:rPr>
          <w:rFonts w:cs="Arial" w:ascii="Arial" w:hAnsi="Arial"/>
          <w:color w:val="000000"/>
          <w:sz w:val="20"/>
          <w:szCs w:val="20"/>
        </w:rPr>
        <w:t xml:space="preserve"> – do základních kategorií podnikové ekonomiky stavební společnosti a organiz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informace </w:t>
      </w:r>
      <w:r>
        <w:rPr>
          <w:rFonts w:cs="Arial" w:ascii="Arial" w:hAnsi="Arial"/>
          <w:color w:val="000000"/>
          <w:sz w:val="20"/>
          <w:szCs w:val="20"/>
        </w:rPr>
        <w:t>o ekonomických datech a jejich provázaní do informačních systémů. Osvětle   vzájemných souvislostí a pravidel používání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) výklad</w:t>
      </w:r>
      <w:r>
        <w:rPr>
          <w:rFonts w:cs="Arial" w:ascii="Arial" w:hAnsi="Arial"/>
          <w:color w:val="000000"/>
          <w:sz w:val="20"/>
          <w:szCs w:val="20"/>
        </w:rPr>
        <w:t xml:space="preserve"> nejdůležitějších pravidel řízení stavební společnosti a firemních dovedností s cílem      pomáhat vytvářet návyky potřebné k efektivnímu říze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) závěr a diskuse</w:t>
      </w:r>
      <w:r>
        <w:rPr>
          <w:rFonts w:cs="Arial" w:ascii="Arial" w:hAnsi="Arial"/>
          <w:color w:val="000000"/>
          <w:sz w:val="20"/>
          <w:szCs w:val="20"/>
        </w:rPr>
        <w:t xml:space="preserve">  k  přednesené  problematice  a   odpovědi  na   dotazy   posluchačů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ktor:</w:t>
      </w:r>
      <w:r>
        <w:rPr>
          <w:rFonts w:cs="Arial" w:ascii="Arial" w:hAnsi="Arial"/>
          <w:color w:val="000000"/>
          <w:sz w:val="20"/>
          <w:szCs w:val="20"/>
        </w:rPr>
        <w:t xml:space="preserve"> Ing. Alexandr Knaifl - dříve vedoucí Výpočetního střediska a Organizace a techniky řízení. Dlouholetý Ekonomický ředitel a Finanční ředitel stavebních firem. Nyní samostatný pracovník společnosti zabývající se poradenstvím a přednáškovou činností v oblasti ekonomie a informačních technologií ve stavebnictví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7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ižší informace a přihlášky na seminář získáte na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cs-CZ"/>
                </w:rPr>
                <w:t>www.buildinglaw.eu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nebo tel 722054673. 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Těšíme se na Vaši účas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Building &amp; Law, spol. s r.o. </w:t>
        <w:br/>
        <w:t xml:space="preserve">                                                                                                        U zámku 1929/4 </w:t>
        <w:br/>
        <w:t xml:space="preserve">                                                                                                        415 01 Teplic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2720" cy="2566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128905</wp:posOffset>
                </wp:positionV>
                <wp:extent cx="2072640" cy="2272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72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ah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cs-CZ"/>
                              </w:rPr>
                              <w:t>Bankovní institut vysoká škola, a.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árožní 2600/9                               158 00  Praha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poručená autobusová linka 130, 174, 510 – stanice Nárož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zdálenější trasa Metra B,                   stanice Hůr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koviště v blízkosti ško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'19.932"N, 14°20'24.985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8.95pt;mso-wrap-distance-left:9.05pt;mso-wrap-distance-right:9.05pt;mso-wrap-distance-top:0pt;mso-wrap-distance-bottom:0pt;margin-top:10.15pt;mso-position-vertical-relative:text;margin-left:3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Prah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8"/>
                          <w:szCs w:val="18"/>
                          <w:lang w:eastAsia="cs-CZ"/>
                        </w:rPr>
                        <w:t>Bankovní institut vysoká škola, a.s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árožní 2600/9                               158 00  Praha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poručená autobusová linka 130, 174, 510 – stanice Nárož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zdálenější trasa Metra B,                   stanice Hůr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koviště v blízkosti ško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'19.932"N, 14°20'24.985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0385" cy="2310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387985</wp:posOffset>
                </wp:positionV>
                <wp:extent cx="2573020" cy="150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0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pli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ovní institut vysoká škola, a.s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28. října 26/850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5 01  Tep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oviště v blízkosti ško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PS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°38'40.45"N, 13°49'39.927"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18.35pt;mso-wrap-distance-left:9.05pt;mso-wrap-distance-right:9.05pt;mso-wrap-distance-top:0pt;mso-wrap-distance-bottom:0pt;margin-top:30.55pt;mso-position-vertical-relative:text;margin-left:27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pli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ovní institut vysoká škola, a.s.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l. 28. října 26/850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15 01  Tep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koviště v blízkosti škol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PS: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°38'40.45"N, 13°49'39.927"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4" w:right="1417" w:gutter="0" w:header="0" w:top="568" w:footer="0" w:bottom="426"/>
      <w:pgBorders w:display="allPages" w:offsetFrom="text">
        <w:top w:val="single" w:sz="4" w:space="4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buildinglaw.eu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6:00Z</dcterms:created>
  <dc:creator>IBM</dc:creator>
  <dc:description/>
  <dc:language>en-US</dc:language>
  <cp:lastModifiedBy>Ucto01</cp:lastModifiedBy>
  <cp:lastPrinted>2010-04-29T13:24:00Z</cp:lastPrinted>
  <dcterms:modified xsi:type="dcterms:W3CDTF">2010-09-13T13:14:00Z</dcterms:modified>
  <cp:revision>12</cp:revision>
  <dc:subject/>
  <dc:title>Název: Porovnání z</dc:title>
</cp:coreProperties>
</file>