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pomínky k návrhu novely zákona č. 406/2000 Sb., o hospodaření energií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19"/>
        <w:gridCol w:w="5839"/>
        <w:gridCol w:w="631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kaz na příslušné ustanovení zákon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 zákona s navrhovanými změnami (tučně návrh změn, přeškrtnut rušený text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ipomínka, komentář (tučně návrh úprav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 2 odst. 1 písm. a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účely tohoto zákona se rozumí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kládáním s energií výroba, přenos, přeprava, distribuce, rozvod, spotřeba energie a uskladňování plynu, včetně souvisejících činností,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plnit: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kladňování plynu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pla, chladu, elektrické energi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 2 odst. 1 písm. h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limatizačním systémem zařízení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 úpravu teploty, vlhkosti, čistoty a proudění vzduchu ve vnitřním prostředí včetně zařízení pro distribuci tepla, chladu a vzduchu, která jso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loužící pro úpravu parametrů stavu vnitřního prostředí, které má funkci chlazení a j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učástí budovy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vržená úprava je chybná – ponechat původní tex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 odst. 1 písm. k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) jmenovitým výkonem nejvyšší tepelný výkon, vyjádřený v kW, uvedený výrobcem, kterého lze dosáhnout při trvalém provozu a při účinnosti uvedené výrobcem,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menovitým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pelný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ýkonem, aby nemohlo dojít ke konfliktu např. s vodními elektrárnami, které také mají jmenovitý výko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 odst. 1 písm. m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) průkazem energetické náročnosti dokument, který obsahuje stanovené informace o energetické náročnosti budovy nebo ucelené části budovy,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nechat „nebo ucelené části“; v prováděcí vyhlášce není definováno, jak tuto ucelenou část počítat (jak na ni dělat průkaz). Důsledné hodnocení budovy jako celku je lepší.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 odst. 1 písm. n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ergetickým auditem písemná zpráva obsahující informace o stávající nebo předpokládané úrovni využívání energie v budovách, v energetickém hospodářství, v průmyslovém postupu a energetických službách s popisem a stanovením technicky, ekologicky a ekonomicky efektivních návrhů na zvýšení úspor energie nebo zvýšení energetické účinnosti včetně doporučení k realizaci,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hradit definicí podle směrnice o energetické účinnosti: </w:t>
            </w:r>
          </w:p>
          <w:p>
            <w:pPr>
              <w:pStyle w:val="Textkomente"/>
              <w:spacing w:before="20" w:after="20"/>
              <w:rPr>
                <w:rFonts w:ascii="Arial Narrow" w:hAnsi="Arial Narrow" w:cs="EUAlbertina;Times New Roman"/>
                <w:b/>
                <w:b/>
                <w:color w:val="000000"/>
              </w:rPr>
            </w:pPr>
            <w:r>
              <w:rPr>
                <w:rFonts w:cs="EUAlbertina;Times New Roman" w:ascii="Arial Narrow" w:hAnsi="Arial Narrow"/>
                <w:b/>
                <w:color w:val="000000"/>
              </w:rPr>
              <w:t>energetickým auditem systematický postup za účelem získání dostatečných znalostí o stávajícím profilu energetické spotřeby určité budovy či skupiny budov, průmyslového nebo obchodního provozu nebo zařízení a soukromé nebo veřejné služby, který identifikuje a kvantifikuje možnosti nákladově efektivních úspor energie a podává zprávy o zjištěních;</w:t>
            </w:r>
          </w:p>
          <w:p>
            <w:pPr>
              <w:pStyle w:val="Textkomente"/>
              <w:spacing w:before="20" w:after="20"/>
              <w:rPr>
                <w:rFonts w:ascii="Arial Narrow" w:hAnsi="Arial Narrow" w:cs="EUAlbertina;Times New Roman"/>
                <w:color w:val="000000"/>
                <w:u w:val="single"/>
              </w:rPr>
            </w:pPr>
            <w:r>
              <w:rPr>
                <w:rFonts w:cs="EUAlbertina;Times New Roman" w:ascii="Arial Narrow" w:hAnsi="Arial Narrow"/>
                <w:color w:val="000000"/>
                <w:u w:val="single"/>
              </w:rPr>
              <w:t>Odůvodnění: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EUAlbertina;Times New Roman" w:ascii="Arial Narrow" w:hAnsi="Arial Narrow"/>
                <w:color w:val="000000"/>
                <w:sz w:val="20"/>
                <w:szCs w:val="20"/>
              </w:rPr>
              <w:t xml:space="preserve">Zákon 406/2000 Sb., jde u energetických auditů nad rámec evropských směrnic, které vyžadují audity u podniků, případně budov, s vysokou spotřebou energie. Viz příloha VI směrnice o energetické účinnosti: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 odst. 1 písm. t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álkou budovy soubor všech teplosměnných konstrukcí na systémové hranici celé budovy nebo zóny, které jsou vystaveny přilehlému prostředí, jež tvoří venkovní vzduch, přilehlá zemina, vnitřní vzduch v přilehlém nevytápěném prostoru, sousední nevytápěné budově nebo sousední zóně budovy vytápěné na nižší vnitřní návrhovou teplo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plnit:</w:t>
            </w:r>
          </w:p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vytápěné na nižší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ebo vyšší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nitřní návrhovou teplot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 odst. 1 písm. ae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sporami energie množství ušetřené energie určené měřením nebo odhadem spotřeby před provedením jednoho či více opatření ke zvýšení účinnosti užití energie a po něm, při zajištění normalizace vnějších podmínek, které spotřebu energie ovlivňují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Doplnit:</w:t>
            </w:r>
          </w:p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rmalizace vnějších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 vnitřní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mínek, které …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 odst. 1 písm. x) a další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c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ce jsou nepřesné a nejednotné, nerespektují technické názvosloví oboru.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ybí definice dalších pojmů užívaných v zákoně, např. alternativní systémy dodávek energi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c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plnit definici účinného vytápění a chlazení podle s čl. 2 odst. 42 směrnice 2012/27/EU: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inným vytápěním a chlazením způsob vytápění a chlazení, který  nákladově efektivně snižuje množství vstupní primární energie nezbytné k dodání jednotky energie v energetickém hospodářství v porovnání s výchozím stavem při zohlednění energie potřebné pro získání vstupní primární energie, její přeměnu, přepravu a distribuci.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4 odst. 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(1) Územní energetická koncepce stanoví cíle a zásady nakládání s energií kraje, hlavního města Prahy nebo obce. Územní energetická koncepce vytváří podmínky pro hospodárné nakládání s energií v souladu s potřebami hospodářského a společenského rozvoje včetně ochrany životního prostředí a šetrného nakládání s přírodními zdroji energie. Územní energetická koncepce vymezuje plochy nebo koridory pro veřejně prospěšné stavby pro rozvoj energetického hospodářství s cílem prověřit možnosti jejich budoucího využití. Součástí územní energetické koncepce je vyhodnocení ukazatelů bezpečnosti, konkurenceschopnosti a udržitelnosti nakládání s energií. Územní energetická koncepce se zpracovává na období 25 let a vychází ze Státní energetické koncepce.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Nahradit textem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1) Územní energetická koncepce stanoví cíle a zásady nakládání s energií kraje, hlavního města Prahy nebo obce. Územní energetická koncepce vytváří podmínky pro hospodárné nakládání s energií v souladu s potřebami hospodářského a společenského rozvoje včetně ochrany životního prostředí a šetrného nakládání s přírodními zdroji energie. Územní energetická koncepc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ohledňuje potenciál využití systémů účinného vytápění a chlazení, zejména pokud využívají vysokoúčinnou kombinovanou výrobu elektřiny a tepla, 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ymezuje plochy nebo koridory pro veřejně prospěšné stavby pro rozvoj energetického hospodářství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zejména pro vytápění a chlazení využívající obnovitelné zdroje energie tam, kde je to vhodné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 cílem prověřit možnosti jejich budoucího využití. Součástí územní energetické koncepce je vyhodnocení ukazatelů bezpečnosti, konkurenceschopnosti a udržitelnosti nakládání s energií. Územní energetická koncepce se zpracovává na období 25 let a vychází ze Státní energetické koncepce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4 odst. 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(3) Územní energetickou koncepci jsou povinni přijmout na vlastní náklady pro svůj územní obvod kraj a hlavní město Praha. 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Nahradit textem:</w:t>
            </w:r>
          </w:p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3) Územní energetickou koncepci jsou povinni přijmout na vlastní náklady pro svůj územní obvod kraj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lavní město Prah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 obce s počtem obyvatel vyšším než 20 000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4 odst. 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4) Návrh územní energetické koncepce posuzuje před jejím vydáním ministerstvo. Ministerstvo posoudí návrh územní energetické koncepce z hlediska souladu se státní energetickou koncepcí a sdělí předkladateli své stanovisko, jehož obsah je závazný pro územní energetickou koncepci, do 90 dnů ode dne předložení návrhu. Pokud ministerstvo nesdělí své stanovisko, ve stanovené lhůtě, platí, že s předloženým návrhem územní energetické koncepce souhlasí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Nahradit textem:</w:t>
            </w:r>
          </w:p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4) Návrh územní energetické koncepce posuzuje před jejím vydáním ministerstvo. Ministerstvo posoudí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návrh územní energetické koncepce z hledisk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 zda návrh územní energetické koncepce splňuje požadavky tohoto zákona a je 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uladu se státní energetickou koncepcí a sdělí předkladateli své stanovisko, jehož obsah je závazný pro územní energetickou koncepci, do 90 dnů ode dne předložení návrhu. Pokud ministerstvo nesdělí své stanovisko, ve stanovené lhůtě, platí, že s předloženým návrhem územní energetické koncepce souhlasí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6 odst. 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) Dodavatel kotlů a kamen na biomasu solárních fotovoltaických a solárních tepelných systémů, mělkých geotermálních systémů a tepelných čerpadel (dále jen „vybraná zařízení vyrábějící energii z obnovitelných zdrojů“) je povinen uvést pravdivé, nezkreslené a úplné informace o předpokládaných přínosech a ročních provozních nákladech těchto zařízení a jejich energetickou účinnost v technické dokumentaci nebo návodu na použití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č se požadavek netýká všech kotlů a kamen? Kotle na uhlí nevyjímat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7 odst. 1 písm. a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rušena povinnost dokládání kladného závazného stanoviska dotčeného orgán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rušit povinnost závazného stanoviska.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kud se SEI nebude vyjadřovat k PENB, tak se dále sníží úroveň PENB. V praxi se setkáváme s průkazy účelově zpracovanými pro novou výstavbu, že „musí vyjít třída C nebo B“. Tento přístup se výrazně rozšíří. A znalost stavebních úřadů je téměř nulová – osobní zkušenost při větší změně budovy „pokud není graf ve třídě C, nepovolí realizaci“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7 odst. 1 písm. a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rušena povinnost dokládání kladného závazného stanoviska dotčeného orgán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Doplnit: </w:t>
            </w:r>
          </w:p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ůkaz energetické náročnosti budovy odpovídající skutečnému provedení stavby je součástí dokumentace skutečného provedení stavby </w:t>
            </w:r>
            <w:r>
              <w:rPr>
                <w:rFonts w:cs="Arial Narrow" w:ascii="Arial Narrow" w:hAnsi="Arial Narrow"/>
                <w:sz w:val="20"/>
                <w:szCs w:val="20"/>
              </w:rPr>
              <w:t>(a připojit odkaz na vyhl. č. 499/2006 Sb.)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důvodnění:</w:t>
            </w:r>
          </w:p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kud bude stavba provedena v rozporu s PENB zpracovaným pro dokumentaci k povolení stavby, nebo se uskuteční změn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avby před dokončením, je nutné PENB přepracovat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7 odst. 5 písm. b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) Požadavky na energetickou náročnost budovy podle odst. 1 až 3 nemusí být splněny …</w:t>
            </w:r>
          </w:p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u budov, které jsou kulturní památkou anebo nejsou kulturní památkou, ale nacházejí se v památkové rezervaci nebo památkové zóně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2)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2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ákon č. 20/1987 Sb., o státní památkové péči, ve znění pozdějších předpis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r mezi výčtem budov v zákoně č. 406/2000 a výčtem budov požívajících památkovou ochranu v zákoně č. 20/1987.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ákon o státní památkové péči zná také ochranná pásma kulturní památky, památkové rezervace nebo památkové zóny. Budovy, které se nacházejí v ochranném pásmu, jsou rovněž chráněny zákonem o státní památkové péči. 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e dostačující ponechat pouze odkaz na zákon č. 20/1987 Sb., a nevyjmenovávat kategorie památkově chráněných budov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7a odst. 5 písm. b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vinnosti podle odstavců 1 až 3 (tj. zajistit PENB) se nevztahují na případy uvedené v § 7 odst. 5 písm. a), c, d, e) a g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 na budovy, které jsou kulturní památkou.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zn.: § 7 odst. 5 obsahuje výčet budov, u nichž nemusí být splněny požadavky na energetickou náročnost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ětšina budov, které jsou kulturní památkou je vlastněna a užívána veřejnou správou, stavební úpravy probíhají včetně zateplení v rozsahu, který památková péče povolí. Na většinu těchto budov již byl PENB podle stávajícího zákona zpracován. Vyjmutí je zbytečné.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poskytovat generální pardon kulturním památkám – řešení s přihlédnutím ke specifikám. Viz Německo, kde je několik památek v pasivním standard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7 odst. 5 písm. c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) Požadavky na energetickou náročnost budovy podle odstavců 1 až 3 nemusí být splněny …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u budov navrhovaných a obvykle užívaných jako místa bohoslužeb a pro náboženské účely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20" w:after="2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ožadavek zrušit.</w:t>
            </w:r>
          </w:p>
          <w:p>
            <w:pPr>
              <w:pStyle w:val="Textkoment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lasické kostely patří mezi stavby památkově chráněné, takže se na ně vztahuje odst. b). U modliteben a shromažďovacích prostorů využívané u některých náboženských komunit téměř nepřetržitě, a u novostaveb komunitních center není důvod, proč požadavky na energetickou náročnost neplnit. 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, např. komunitní centrum, tak nevím, proč toto vyjímat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7a odst. 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kud vlastníkovi jednotky nebyl na písemné vyžádání předán průkaz podle odst. 1 nebo 2, může jej nahradit vyúčtováním dodávek elektřiny, plynu a tepelné energie pro příslušnou jednotku za uplynulé 3 roky; v tom případě pro něj neplatí povinnost podle odst. 3 písm. c)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20" w:after="2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Nahradit textem: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kud nebyl dosud zpracován průkaz podle odstavce 1 nebo 2, může jej vlastník jednotky při jejím prodeji nebo pronájmu nahradit vyúčtováním dodávek elektřiny, plynu a tepelné energie pro příslušnou jednotku za uplynulé 3 roky; v tom případě pro něj neplatí povinnost podle odstavce 3 písm. c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7a odst. 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ůkaz se nezajišťuje při prodeji nebo pronájmu budovy nebo ucelené části budovy, pokud se tak obě strany písemně dohodnou a jdeš o budovu, která byla vystavěna a poslední větší změna dokončené budovy na ní byla provedena před 1. lednem 194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mout členění na budovy postaven před rokem 1947 a po tomto datu. Požadavek nemá žádnou logiku, ani opodstatnění; je porušením evropské směrnice. Starší budovy jsou často pro efektivní úpravy výhodnější.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žadavek na členění budov před a po roce 1947 zavedla pro energetickou certifikaci budov Slovenská republika. V historických podmínkách SR se jevil rok 1947 jako výrazný předěl a začátek hromadné bytové výstavby. České země však měly bohaté zkušenosti s hromadnou bytovou výstavbou již v předválečných letech (dělnické a hornické kolonie, tovární sídliště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9 odst. 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ah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 způsob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působ a zásad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pracování energetického auditu a jeho rozsah stanoví prováděcí právní předpis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ěl by následovat požadavek o kontrole, stejně jako v jiných případech: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) Počet kontrol energetických auditů podle odstavce 3 písm. b), které provádí Státní energetická inspekce, je alespoň jedna desetina všech energetických auditů vydaných v kalendářním roce předcházejícím roku, ve kterém je kontrola prováděna. Kontrola energetických auditů zahrnuje ověření správnosti zpracování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9a odst. 1 písm. a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 Stavebník, společenství vlastníků jednotek nebo vlastník budovy nebo energetického hospodářství zajistí energetický posudek pro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) posouzení technické, ekonomické a ekologické proveditelnosti alternativních systémů dodávek energie při výstavbě nových budov nebo při větší změně dokončené budov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e zdrojem energie s instalovaným výkone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vyšší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, kde zdrojem energie jsou fosilní paliva a zařízení na výrobu energie mají celkový instalovaný výkon vyšší </w:t>
            </w:r>
            <w:r>
              <w:rPr>
                <w:rFonts w:cs="Arial Narrow" w:ascii="Arial Narrow" w:hAnsi="Arial Narrow"/>
                <w:sz w:val="20"/>
                <w:szCs w:val="20"/>
              </w:rPr>
              <w:t>než 200 kW; energetický posudek je součástí průkazu podle § 7a odst. 4 písm. c),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hradit textem:</w:t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 Stavebník, společenství vlastníků jednotek nebo vlastník budovy nebo energetického hospodářství zajistí energetický posudek pro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)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osouzení technické, ekonomické a ekologické proveditelnosti alternativních systémů dodávek energie při výstavbě nových budov nebo při větší změně dokončené budovy se zdrojem energie s instalovaným výkonem vyšším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, kde zdrojem energie jsou fosilní paliva a zařízení na výrobu energie mají celkový instalovaný výkon vyšší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než 200 kW; energetický posudek je součástí průkazu podle § 7a odst. 4 písm. c)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souzení technické, ekonomické a ekologické proveditelnosti alternativních systémů dodávek energie při výstavbě nové budovy, při větší změně dokončené budovy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zdrojem energie s instalovaným tepelným výkonem vyšší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ež 200 kW, pokud se nejedná 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alternativní systém dodávek energie, nebo při přechodu z alternativního systému dodávek energie na jiný než alternativní systém dodávek energ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; energetický posudek je součástí průkazu podle § 7a odst. 4 písm. c),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9a odst. 1 písm. b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vinnost zajištění energetického posudku pro posouzení proveditelnosti projektů … financovaných z programů podpory ze státních evropských finančních prostředků nebo finančních prostředků pocházejících z prodeje povolenek na emise skleníkových plynů, (doplněn text: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kud poskytovatel podpory nestanoví jina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ouhlas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k by si každý poskytovatel programu stanovil, jak bude vypada jeho posudek, nebo se zavedou další dokumenty bez ohledu na podporu v zákoně a řešení, kdo bude posudek zpracovávat a jakou bude mít podobu? Posudek vznikl pro možnost hodnocení kritérií, tzn., že poskytovatel programu si může stanovit kritéria podle svého uvážení a posudek je vyhodnotí, ale bude mít oporu v zákoně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9a odst. 3 písm. c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) Energetický posudek musí …</w:t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) být, pokud byl zpracován podle odstavce 1 písm. f) až h), součástí dokumentace pro územní a stavební řízení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hradit textem:</w:t>
            </w:r>
          </w:p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) být, pokud byl zpracován podle odst. 1 písm. a) až d), součástí dokumentace pro územní a stavební řízení; to neplatí v případě nové výrobny elektřiny, na kterou byla vydána státní autorizace na výstavbu výrobny elektřiny podle energetického zákona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9a odst. 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 energetického posudku, způsob zpracování energetického posudku a jeho rozsah stanoví prováděcí právní předpis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ět vložit požadavek o kontrole SEI, cca 10 % z vypracovaných posudků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9b odst. 1 písm. f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dodávky budov s výjimkou dodávky budov za účelem změny dokončené budovy nebo demolice nebo dodávky budov, které jsou kulturní památkou, anebo nejsou kulturní památkou, ale nacházejí s v památkové rezervaci nebo památkové zóně, úsporná klasifikační třída energetické náročnosti budov 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novení není v souladu se zákonem o veřejných zakázkách. Zhotovení stavby je předmětem veřejné zakázky na stavební práce, nikoliv na „dodávky budov“. Veřejnou zakázkou na dodávky je veřejná zakázka, jejímž předmětem je pořízení věci (dále jen "zboží"), a to zejména formou koupě, koupě zboží na splátky, nájmu nebo pachtu zboží nebo nájmu nebo pachtu zboží s právem následné koupě (leasing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0, 10a, 10b, 10c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ergetický specialist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rušit navrhovanou úpravu odborné zkoušky prováděné Státní energetickou inspekcí, průběžné vzdělávání, přezkušování, vedení seznamu energetických specialistů a nahradit autorizačním oprávněním v příslušném oboru a specializaci podle zákona 360/1992 Sb., o výkonu povolání autorizovaných architektů a o výkonu povolání autorizovaných inženýrů a techniků činných ve výstavbě; součástí tohoto zákona je i povinnost dalšího vzdělávání.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důvodnění: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de o naplnění 6. základního požadavku na stavby. Základní požadavky na stavby shrnují podstatu ochrany veřejných zájmů ve výstavbě. Odpovědnost za jejich naplnění stanoví veřejnoprávní předpis – stavební zákon – požadavkem na výkon vybraných činností ve výstavbě. Autorizovaná osoba podle zákona č. 3620/1992 Sb., má odpovědnost nejen soukromoprávní, ale i veřejnoprávní vymezenou stavebním zákonem. </w:t>
            </w:r>
          </w:p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oučasné řešení je zcela nesystémové; pro zpracovatele PENB nevyplývá z dosavadní právní úpravy žádná veřejnoprávní odpovědnost za ochranu veřejných zájmů, „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za správnost, celistvost, úplnost, bezpečnost a proveditelnost stavby, technickou a ekonomickou úroveň projektu technologického zařízení.“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dné řešení, tj. zpracování certifikátu energetické náročnosti budov osobou s autorizací ve výstavbě, má řada dalších zemí – Slovensko, Německo, Rakousko aj.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izace podle zákona č. 360/1992 Sb., přinese mj. výrazné úspory pro státní rozpočet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0 odst. 3 Energetický specialist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bezúhonnou se pro účely tohoto zákona nepovažuje osoba, která byla pravomocně odsouzena pro trestný čin spáchaný úmyslně v souvislosti s předmětem činnosti energetického specialisty …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i posuzování bezúhonnosti budou posuzovány pouze trestné činy spáchané úmyslně v souvislosti s předmětem činnosti energetického specialisty? Jiné ne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0 odst. 6 písm. g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solvovat přezkušování podle § 10a,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vrhujeme změnit na: h) absolvovat celoživotní vzdělávání, s odkazem na zákon č. 360/1992 Sb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0" w:after="20"/>
              <w:jc w:val="left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Odůvodnění: 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akované přezkušování ze znalostí  předpisů není zárukou růstu vzdělanosti energetických specialistů. Neumožňuje doplňování vzdělání podle individuálních potřeb. Je v rozporu se způsobem vzdělávání zpracovatelů projektové dokumentace, lékařů, řidičů …. Stávající systém devalvuje dosaženou odbornost energetických specialistů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0 odst. 6 písm. i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 na vyžádání ministerstva doložit v úředně ověřené kopii dokumenty prokazující splnění podmínek podle odstavce 2 písm. d),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 § 10 odst. 6 písm. i) navrhujeme vypustit a písm. j) změnit na i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0" w:after="2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Odůvodnění: 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vedené údaje jsou součástí výchozí zkoušky energetického specialist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0 odst. 7, 8 a 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) Energetický specialista je dále povinen absolvovat pravidelné průběžné aktualizační odborné vzdělávání podle § 10a (dále jen „průběžné vzdělávání“); součástí této povinnosti je podání žádosti o absolvování průběžného vzdělávání …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 § 10 odst. 7, 8, a 9 navrhujeme vypusti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0" w:after="2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Odůvodnění: 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vinnosti podle odst. 7, odst. 8 a odst. 9 jsou zajištěny odst. 6, písm. h) a odkazem na zákon č. 360/1992 Sb.; viz připomínka k písm. h)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0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0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dborná zkouška, průběžné vzdělávání a přezkušování energetických specialist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 nadpisu § 10a navrhujeme vypustit text „a přezkušování“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0" w:after="2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Odůvodnění: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z předchozí připomínky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0a odst. 2 a odst. 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) Průběžné vzdělávání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je ukončeno písemným odborným testem energetického specialisty z oblastí uvedených v písmenu a); test se vykonává za účasti člena zkušební komise nebo jiné osoby jmenované ministerstvem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je zakončeno protokolem o absolvování průběžného vzdělávání, který organizace předává energetickému specialistovi a v kopii ministerstvu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3)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ožadave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bsolvování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ůběžného vzdělávání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není splněn, pokud se energetický specialista neúčastní průběžného vzdělávání, má nevyhovující výsledek písemného testu nebo nepodá žádo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 o účast v průběžném vzdělávání v řádném termínu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účast na průběžném vzdělávání a úspěšné absolvování písemného odborného testu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rušit; viz předchozí připomínky. 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ůběžné vzdělávání ano, ostatně každý, kdo je specialistou, tak sám a dobrovolně chodí na různé semináře a konference; přezkušování nemají ani lékař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0a odst. 2 písm. b), c), d;)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st. 3, 5 a 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ůběžné vzdělávání, přezkušování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y § 10a odst. 2, písm. b), c), d); odst. 3, 5 a 6 vypustit. Odst. 4 a 7 se přečíslují.</w:t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 odst. 7 navrhujeme vypustit slova „a přezkušování“.</w:t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ěny zapracovat do § 12a a upravit zde odkazy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0" w:after="2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Odůvodnění: 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z předchozí připomínky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0a odst. 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) Přezkuš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) se provádí na základě výzvy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ministerstv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átní energetické inspekc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řed zkušební komisí jmenovanou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ministerstve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átní energetickou inspekcí</w:t>
            </w:r>
            <w:r>
              <w:rPr>
                <w:rFonts w:cs="Arial Narrow" w:ascii="Arial Narrow" w:hAnsi="Arial Narrow"/>
                <w:sz w:val="20"/>
                <w:szCs w:val="20"/>
              </w:rPr>
              <w:t>, a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 nesplnění podmínek průběžného vzdělávání podle odstavce 2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 návrh ministerstv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 případě neúspěšného absolvování písemného odborného testu podle odstavce 2 písm. c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na návrh Státní energetické inspekc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 vlastního podně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 případě opakovaného spáchání správního deliktu podle § 12a odst. 1 písm. m) bodu 1, 2, 3 nebo 4; správní delikt je spáchán opakovaně pokud před uplynutím 5 let ode dne, kdy rozhodnutí o uložení pokuty za správní delikt nabylo právní moci, byl znovu spáchán některý z těchto správních deliktů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rušit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0d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a oprávněná provádět instalaci vybraných zařízení vyrábějících energii z obnovitelných zdrojů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ušit.</w:t>
            </w:r>
          </w:p>
          <w:p>
            <w:pPr>
              <w:pStyle w:val="Textkomente"/>
              <w:spacing w:before="20" w:after="2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Odůvodnění:</w:t>
            </w:r>
          </w:p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žadavky nad rámec evropských energetických směrni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Případné odborné kvalifikační požadavky řešit prostřednictvím živnostenského zákona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0d odst. 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) Přeshraničně může vybraná zařízení vyrábějící energii z obnovitelných zdrojů instalovat osoba usazená v jiném členském státě Unie, pokud je oprávněna k výkonu uvedené činnosti podle právních předpisů jiného členského státu Unie; ministerstvo je uznávacím orgánem podle zvláštního právního předpisu5a)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hradit „vyrábějící“ termínem „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yužívající</w:t>
            </w: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0f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§ 10f Evidence kvalifikovaných poskytovatelů energetických služeb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do a kdy je povinen MPO sdělit, že vznikla povinnost/právo být do seznamu zapsán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2 odst. 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12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řestupky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 Fyzická osoba se dopustí přestupku tím, že …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lnit přestupek: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yzická osoba dopustí přestupku tím, že inzeruje nemovitost bez PENB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2a odst. 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12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právní delikty právnických a podnikajících fyzických osob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 Právnická nebo podnikající fyzická osoba se dopustí správního deliktu tím, že …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lnit přestupek: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ávnická nebo podnikající fyzická osoba se dopustí přestupku tím, že inzeruje nemovitost bez PENB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2 a odst. 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) Za správní delikt se uloží pokuta do …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) 200 000 Kč, jde-li o správní delikt podle odst. 1 písm.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b), h), i), j) nebo podle odst. 1 písm. k) bodu 2 nebo 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h), i nebo j),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kuta pro odst. 1 písm. h) je příliš nízká.Developeři velmi často nedodrží projektovou dokumentaci, o změnu stavby před dokončením nežádají a když stavbu ošidí, tak 200 000 Kč je pro ně směšná částka, když na stavbě ušetřili miliony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2a odst. 3 písm. a), c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 Právnická nebo podnikající fyzická osoba se dopustí správního deliktu tím, že</w:t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ykonává bez příslušného oprávnění činnost energetického specialisty nebo osoby oprávněné provést instalaci, …</w:t>
            </w:r>
          </w:p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jako stavebník nebo vlastník výrobny elektřiny nebo tepelné energie nezajistí minimální účinnost užití energie podle § 6 odst. 1,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 § 12a odst. 3, písm. a) navrhujeme vypustit správní delikt podle odst. 1 písm. a) a doplnit jej do § 12a odst. 3 písm. c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0" w:after="2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Odůvodnění: 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važnost vykonávání bez příslušného oprávnění činnost energetického specialisty nebo osoby oprávněné provést instalaci je mimořádná, vyšší než drobné chyby v této činnosti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raha, 23. června 201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eská komora autorizovaných inženýrů a techniků činných ve výstavb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28:00Z</dcterms:created>
  <dc:creator>Marie Báčová</dc:creator>
  <dc:description/>
  <dc:language>en-US</dc:language>
  <cp:lastModifiedBy>Visnovsky Michal</cp:lastModifiedBy>
  <dcterms:modified xsi:type="dcterms:W3CDTF">2014-06-24T14:28:00Z</dcterms:modified>
  <cp:revision>2</cp:revision>
  <dc:subject/>
  <dc:title/>
</cp:coreProperties>
</file>