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NÁVRH PLÁNU ČINNOSTI VÝBORU OBLASTI PRAHA NA ROK 2013 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V rámci celoživotního vzdělávání uspořádat nejméně třicet odborných akc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dpořit Středisko vzdělávání a informací ČKAIT a ČSSI v pořádání odborných přednáš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ledovat vývoj legislativy a spolupracovat s pověřenými členy představenstva ČKAIT na vypracování připomínek a námětů k návrhům zákon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polupracovat na vytvoření informačního servisu pro členy ČKAIT v souvislosti s vydáním 2. energetické směrnice EU a aktivně se do této práce zapoji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olupracovat na zpracování dokumentů navazujících na Standardy projektových prací – Honorářový řá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polupracovat s Magistrátem hlavního města Prahy na oponentuře metropolitního plánu Prahy, přípravě nových OTPP a odbornými přednáškami doplnit školení pracovníků stavebních úřadů pořádaných Magistrát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Uspořádat dvě výjezdní zasedání výboru mimo Prahu s přizváním členů ČKAIT příslušného regionu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olupracovat s ABF a členy SIA na uskutečnění soutěže o nejlepší stavbu Středočeského kra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5:00Z</dcterms:created>
  <dc:creator>Michael Trnka</dc:creator>
  <dc:description/>
  <dc:language>en-US</dc:language>
  <cp:lastModifiedBy>Trnka Michael</cp:lastModifiedBy>
  <cp:lastPrinted>2012-01-17T10:14:00Z</cp:lastPrinted>
  <dcterms:modified xsi:type="dcterms:W3CDTF">2013-01-28T11:35:00Z</dcterms:modified>
  <cp:revision>2</cp:revision>
  <dc:subject/>
  <dc:title>Zpráva o činnosti oblasti Praha a Středočeský kraj v roce 2006</dc:title>
</cp:coreProperties>
</file>