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PLÁN ČINNOSTI VÝBORU OBLASTI PRAHA NA ROK 2014: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okračovat v pořádání odborných přednášek a exkurzí - nejméně čtyři akce uspořádat ve spolupráci s ČS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Ve spolupráci se Střediskem vzdělávání a informací ČKAIT pokračovat v pořádání odborných přednáš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ledovat vývoj legislativy a spolupracovat s pověřenými členy představenstva ČKAIT na vypracování připomínek a námětů k návrhům zákon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odporovat práci členů Oblasti Praha ČKAIT v odborných komisích ČKAI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okračovat v podpoře činnosti informačního servisu pro členy ČKAIT v souvislosti s vydáním 2. energetické směrnice EU a aktivně se do této práce zapoji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ktivně pokračovat v oponování metropolitního plánu a nových OTPP připravovaných magistrátem hl. m. Prah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polupracovat na zpracování dokumentů navazujících na Standardy projektových prac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Uspořádat dvě výjezdní zasedání výboru mimo Prahu s přizváním členů ČKAIT příslušného regionu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polupracovat s ABF a členy SIA na uskutečnění třetího ročníku soutěže o nejlepší stavbu Středočeského kra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00:00Z</dcterms:created>
  <dc:creator>Michael Trnka</dc:creator>
  <dc:description/>
  <cp:keywords/>
  <dc:language>en-US</dc:language>
  <cp:lastModifiedBy>Michael Trnka</cp:lastModifiedBy>
  <cp:lastPrinted>2012-01-17T10:14:00Z</cp:lastPrinted>
  <dcterms:modified xsi:type="dcterms:W3CDTF">2014-01-10T07:32:00Z</dcterms:modified>
  <cp:revision>6</cp:revision>
  <dc:subject/>
  <dc:title>Zpráva o činnosti oblasti Praha a Středočeský kraj v roce 2006</dc:title>
</cp:coreProperties>
</file>