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Ústí n.L. dne 6.11.2013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j.: ČKAIT/228/2013-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SMLOUVA O DÍLO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poDLE NOVÉHO OBČANSKÉHO ZÁKONÍKU</w:t>
      </w:r>
    </w:p>
    <w:p>
      <w:pPr>
        <w:pStyle w:val="Normal"/>
        <w:jc w:val="center"/>
        <w:rPr>
          <w:b/>
          <w:b/>
          <w:caps/>
          <w:color w:val="002060"/>
          <w:sz w:val="24"/>
          <w:szCs w:val="24"/>
          <w:u w:val="single"/>
          <w:lang w:val="en-US"/>
        </w:rPr>
      </w:pPr>
      <w:r>
        <w:rPr>
          <w:b/>
          <w:caps/>
          <w:color w:val="00206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který se koná v pondělí dne  9. prosince 2013 ve 14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Palác Zdar, zasedací místnost v 5.NP, Mírové náměstí 1/1, Ústí nad Labe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ání smluv – obecné otázky, předsmluvní odpovědnost, obchodní podmínk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dílo – rozdíly oproti aktuální úprav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ba jako předmět díla, součinnost objednatele, převzetí stavby, nebezpečí škody na dí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dy stavby, odpovědnost za vady, odpovědnost poddodavatelů, dodavatele stavební dokumentace a stavebního dozoru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Ing. Martin Mandík, </w:t>
      </w:r>
      <w:r>
        <w:rPr>
          <w:sz w:val="22"/>
          <w:szCs w:val="22"/>
        </w:rPr>
        <w:t>AI, předseda OK ČKAIT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ášející: </w:t>
        <w:tab/>
        <w:t xml:space="preserve">Mgr. Ing. David Jedinák, AT, právník Building </w:t>
      </w:r>
      <w:r>
        <w:rPr>
          <w:b/>
          <w:sz w:val="22"/>
          <w:szCs w:val="22"/>
          <w:lang w:val="en-US"/>
        </w:rPr>
        <w:t xml:space="preserve">&amp; </w:t>
      </w:r>
      <w:r>
        <w:rPr>
          <w:b/>
          <w:sz w:val="22"/>
          <w:szCs w:val="22"/>
        </w:rPr>
        <w:t>Law, spol. s r.o.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Zájemci o seminář, potvrďte účast obratem u paní Urbanové v OK ČKAIT Ústí n. Lab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ČKAIT je seminář zdarma. Seminář je zařazen do programu CŽV a je hodnocen 1 bo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ředseda oblasti ČKAIT Ústí n.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605816505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4:00Z</dcterms:created>
  <dc:creator>Your User Name</dc:creator>
  <dc:description/>
  <cp:keywords/>
  <dc:language>en-US</dc:language>
  <cp:lastModifiedBy>komora47</cp:lastModifiedBy>
  <cp:lastPrinted>2013-10-31T10:32:00Z</cp:lastPrinted>
  <dcterms:modified xsi:type="dcterms:W3CDTF">2013-11-06T10:20:00Z</dcterms:modified>
  <cp:revision>5</cp:revision>
  <dc:subject/>
  <dc:title/>
</cp:coreProperties>
</file>