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31.10.2013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225/2013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SMLOUVA O DÍL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poDLE NOVÉHO OBČANSKÉHO ZÁKONÍKU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1. listopadu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ání smluv – obecné otázky, předsmluvní odpovědnost, obchodní podmín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 – rozdíly oproti aktuální úprav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jako předmět díla, součinnost objednatele, převzetí stavby, nebezpečí škody na dí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 stavby, odpovědnost za vady, odpovědnost poddodavatelů, dodavatele stavební dokumentace a stavebního dozoru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46998160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4:00Z</dcterms:created>
  <dc:creator>Your User Name</dc:creator>
  <dc:description/>
  <dc:language>en-US</dc:language>
  <cp:lastModifiedBy>komora47</cp:lastModifiedBy>
  <cp:lastPrinted>2013-10-31T10:32:00Z</cp:lastPrinted>
  <dcterms:modified xsi:type="dcterms:W3CDTF">2013-10-31T09:34:00Z</dcterms:modified>
  <cp:revision>3</cp:revision>
  <dc:subject/>
  <dc:title/>
</cp:coreProperties>
</file>