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11.3. 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57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STAVEBNÍ ZÁKON PO NOVELE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PODLE ZÁK. Č. 350/2012 Sb.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8. dubna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lká novela" zákona č. 183/2006 Sb., o územním plánování a stavebním řádu, (stavební zákon) účinná od 1. 1. 2013</w:t>
      </w:r>
      <w:r>
        <w:rPr>
          <w:sz w:val="22"/>
          <w:szCs w:val="22"/>
        </w:rPr>
        <w:t xml:space="preserve"> - seznámení posluchačů s novou právní úpravou problematiky stavebního zákona v oblasti umisťování staveb (územní souhlas a územní řízení), povolování provádění staveb (zejména ohlášení stavebnímu úřadu, stavební řízení a povolování staveb na základě certifikátu autorizovaného inspektora, kde došlo ke zcela zásadní změně platné právní úpravy, zejména pokud jde o účinnost a následnou přezkoumatelnost tohoto aktu) a rovněž užívání a odstraňování staveb (kde je významné zejména podstatné rozšíření důvodů pro nařízení odstranění stavby oproti platné právní úpravě) a řada dalších důležitých změn (celkem se jedná o více než 240 změn v platné právní úpravě s účinností od 1. 1. 2013!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lad bude zaměřen rovněž na příslušná "povolovací ustanovení" stavebního zák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Úvod - seznámení s aktuální právní úpravou a základní informace k velké novele stavebního zákona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Základní „povolovací ustanovení“ podle právní úpravy platné k 1. 1. 2013 – stručný přehled nejdůležitějších ustanovení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volování umisťování, provádění a užívání staveb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raňování staveb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vztah k profesním předpisům ČKAIT, diskuse k přednesené problematice -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61637518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7:00Z</dcterms:created>
  <dc:creator>Your User Name</dc:creator>
  <dc:description/>
  <dc:language>en-US</dc:language>
  <cp:lastModifiedBy>komora47</cp:lastModifiedBy>
  <cp:lastPrinted>2012-09-24T15:16:00Z</cp:lastPrinted>
  <dcterms:modified xsi:type="dcterms:W3CDTF">2013-03-11T08:17:00Z</dcterms:modified>
  <cp:revision>2</cp:revision>
  <dc:subject/>
  <dc:title/>
</cp:coreProperties>
</file>