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Ústí n.L. dne 21.5.2014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j.: ČKAIT/95/2014-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me Vás na seminá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>VĚCNÁ BŘEMENA A JINÁ PRÁVA DLE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>NOVÉHO OBČANSKÉHO ZÁKONÍKU</w:t>
      </w:r>
    </w:p>
    <w:p>
      <w:pPr>
        <w:pStyle w:val="Normal"/>
        <w:jc w:val="center"/>
        <w:rPr>
          <w:b/>
          <w:b/>
          <w:caps/>
          <w:color w:val="002060"/>
          <w:sz w:val="24"/>
          <w:szCs w:val="24"/>
          <w:u w:val="single"/>
          <w:lang w:val="en-US"/>
        </w:rPr>
      </w:pPr>
      <w:r>
        <w:rPr>
          <w:b/>
          <w:caps/>
          <w:color w:val="00206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který se koná v pondělí dne  8. září 2014 ve 14.00</w:t>
      </w:r>
      <w:r>
        <w:rPr>
          <w:b/>
          <w:sz w:val="24"/>
          <w:szCs w:val="24"/>
          <w:u w:val="single"/>
        </w:rPr>
        <w:t xml:space="preserve"> hodin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Palác Zdar, zasedací místnost v 5.NP, Mírové náměstí 1/1, Ústí nad Labe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gram seminář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ěcná břemena – služebnosti a reálná břeme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usedská práva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výstavb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hrady, přestavek, nezbytná cesta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dborný garant:</w:t>
        <w:tab/>
        <w:t xml:space="preserve">Ing. Martin Mandík, </w:t>
      </w:r>
      <w:r>
        <w:rPr>
          <w:sz w:val="22"/>
          <w:szCs w:val="22"/>
        </w:rPr>
        <w:t>AI, předseda OK ČKAIT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ášející: </w:t>
        <w:tab/>
        <w:t xml:space="preserve">Mgr. Ing. David Jedinák, právník Building </w:t>
      </w:r>
      <w:r>
        <w:rPr>
          <w:b/>
          <w:sz w:val="22"/>
          <w:szCs w:val="22"/>
          <w:lang w:val="en-US"/>
        </w:rPr>
        <w:t xml:space="preserve">&amp; </w:t>
      </w:r>
      <w:r>
        <w:rPr>
          <w:b/>
          <w:sz w:val="22"/>
          <w:szCs w:val="22"/>
        </w:rPr>
        <w:t>Law, spol. s r.o.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Zájemci o seminář, potvrďte účast obratem u paní Urbanové v OK ČKAIT Ústí n. Lab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</w:rPr>
        <w:t xml:space="preserve">tel./fax: 475 220 137 nebo na e-mail: </w:t>
      </w:r>
      <w:hyperlink r:id="rId2">
        <w:r>
          <w:rPr>
            <w:rStyle w:val="InternetLink"/>
            <w:b/>
            <w:sz w:val="22"/>
            <w:szCs w:val="22"/>
          </w:rPr>
          <w:t>usti@ckait.cz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leny ČKAIT je seminář zdarma. Seminář je zařazen do programu CŽV a je hodnocen 1 bo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ředseda oblasti ČKAIT Ústí n. Labem</w:t>
      </w:r>
    </w:p>
    <w:sectPr>
      <w:headerReference w:type="default" r:id="rId3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270325853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8:00Z</dcterms:created>
  <dc:creator>Your User Name</dc:creator>
  <dc:description/>
  <cp:keywords/>
  <dc:language>en-US</dc:language>
  <cp:lastModifiedBy>komora47</cp:lastModifiedBy>
  <cp:lastPrinted>2012-09-24T15:16:00Z</cp:lastPrinted>
  <dcterms:modified xsi:type="dcterms:W3CDTF">2014-05-22T07:00:00Z</dcterms:modified>
  <cp:revision>39</cp:revision>
  <dc:subject/>
  <dc:title/>
</cp:coreProperties>
</file>