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stí n.L. dne 21.5.2014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95/2014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VĚCNÁ BŘEMENA A JINÁ PRÁVA DL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NOVÉHO OBČANSKÉHO ZÁKONÍKU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9. června 2014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lác Zdar, zasedací místnos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cná břemena – služebnosti a reálná břeme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sedská práv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výstavb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rady, přestavek, nezbytná cesta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 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724361157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8:00Z</dcterms:created>
  <dc:creator>Your User Name</dc:creator>
  <dc:description/>
  <cp:keywords/>
  <dc:language>en-US</dc:language>
  <cp:lastModifiedBy>komora47</cp:lastModifiedBy>
  <cp:lastPrinted>2012-09-24T15:16:00Z</cp:lastPrinted>
  <dcterms:modified xsi:type="dcterms:W3CDTF">2014-05-21T12:14:00Z</dcterms:modified>
  <cp:revision>37</cp:revision>
  <dc:subject/>
  <dc:title/>
</cp:coreProperties>
</file>