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>V Ústí n.L. dne 30.10. 2012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44/2012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olor w:val="002060"/>
          <w:sz w:val="28"/>
          <w:szCs w:val="28"/>
          <w:u w:val="single"/>
        </w:rPr>
        <w:t>Smlouva o dílo z pohledu autorizované osoby II.“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0.prosince 2012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o dílo z pohledu autorizované osoby II. – SOD v oblasti stavebnictví, závazkové právní vztahy mezi AO a jinými subjekty podle obchodního zákoníku. Aktuální problematika uzavírání SOD, základní postupy, zkušenosti a poznatky z praxe pro výkon činnosti AO, právní a etické limity, kombinace pohledu technického a právn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ena za díl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lnění závazku provést dí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ovědnost za vady díla a záru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ové S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arace některých zahraničních právních úpra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D v judikatuř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ar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64492623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2-10-30T09:38:00Z</dcterms:modified>
  <cp:revision>20</cp:revision>
  <dc:subject/>
  <dc:title/>
</cp:coreProperties>
</file>