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KURZ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ÁLNICE D 8 – STAVBA 0805 – ŘEHLOVICE – TUNEL RADEJČÍN, sesuv v km 55,5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ne 9.října 2013 se koná exkurze na rozestavěný úsek dálnice D 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ba D 8 – 0805 je ve vysokém stupni rozestavěnosti v části Řehlovice – tunel Radejčín. Exkurze je určena pro širokou odbornou stavební veřejnost (AO – zejména Dopravní stavby, Mosty a inženýrské konstrukce, Geotechnik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očet účastníků je limitován kapacitou autobusu a bezp. předpisy na 30 oso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SEMINÁŘ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00 – 8.30</w:t>
        <w:tab/>
        <w:t>sraz účastníků – Ústí n.L. – parkoviště u Zimního stadi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0</w:t>
        <w:tab/>
        <w:tab/>
        <w:t>odjezd autobusem do Řehlov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00 – 14.00</w:t>
        <w:tab/>
        <w:t>prohlídka stavby s výkla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. MÚK Řehlovice – Ing. Šašek – opěrné zdi a rekonstrukce stávajících mostů, dopravně-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inženýrská opatření při realizaci stavby za provo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. Tunel Radejčín – Ing. Tisov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Postup realizace severního portálu , dokončení sekundárního ostění a statické zajištění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tunelu, montáž vyb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 Sesuv v km 55,500 – Ing. Zukerstein, Ing. Florián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Základní informace o vzniku potíží, stávající  stav a předpokl. řešení havá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00</w:t>
        <w:tab/>
        <w:tab/>
        <w:t>předpokládané ukončení a návrat na parkoviš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žnost srazu   </w:t>
      </w:r>
      <w:r>
        <w:rPr>
          <w:b/>
          <w:sz w:val="22"/>
          <w:szCs w:val="22"/>
          <w:u w:val="single"/>
        </w:rPr>
        <w:t>! POUZE !</w:t>
      </w:r>
      <w:r>
        <w:rPr>
          <w:sz w:val="22"/>
          <w:szCs w:val="22"/>
        </w:rPr>
        <w:t xml:space="preserve">  pro potvrzený okruh účastníků pří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TDS Lovos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oručujeme vzít s sebou helmu a výstražnou vestu, kdo nemá, je možné vypůjčit na stavb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ložné: </w:t>
      </w:r>
      <w:r>
        <w:rPr>
          <w:sz w:val="22"/>
          <w:szCs w:val="22"/>
        </w:rPr>
        <w:tab/>
        <w:t>členové ČKAIT bez vlož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řihlášky:</w:t>
        <w:tab/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usti@ckait.cz</w:t>
        </w:r>
      </w:hyperlink>
      <w:r>
        <w:rPr>
          <w:sz w:val="22"/>
          <w:szCs w:val="22"/>
        </w:rPr>
        <w:t xml:space="preserve">     tel./fax: 475 220 1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kce je zařazena do programu CŽV a je hodnocena 1 bodem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oblasti ČKAIT Ústí n.Labem</w:t>
      </w:r>
    </w:p>
    <w:sectPr>
      <w:headerReference w:type="default" r:id="rId3"/>
      <w:type w:val="nextPage"/>
      <w:pgSz w:w="11906" w:h="16838"/>
      <w:pgMar w:left="1276" w:right="1274" w:gutter="0" w:header="964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ntique Olive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857868849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" w:hAnsi="Antique Olive" w:cs="Antique Oliv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tique Olive" w:hAnsi="Antique Olive" w:cs="Antique Olive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ntique Olive" w:hAnsi="Antique Olive" w:eastAsia="Times New Roman" w:cs="Antique Olive"/>
      <w:b/>
    </w:rPr>
  </w:style>
  <w:style w:type="character" w:styleId="Nadpis5Char">
    <w:name w:val="Nadpis 5 Char"/>
    <w:basedOn w:val="Standardnpsmoodstavce"/>
    <w:qFormat/>
    <w:rPr>
      <w:rFonts w:ascii="Antique Olive" w:hAnsi="Antique Olive" w:eastAsia="Times New Roman" w:cs="Antique Olive"/>
      <w:b/>
      <w:sz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NzevChar">
    <w:name w:val="Název Char"/>
    <w:basedOn w:val="Standardnpsmoodstavce"/>
    <w:qFormat/>
    <w:rPr>
      <w:rFonts w:ascii="Antique Olive" w:hAnsi="Antique Olive" w:eastAsia="Times New Roman" w:cs="Antique Olive"/>
      <w:b/>
      <w:sz w:val="24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4"/>
      <w:u w:val="single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8:00Z</dcterms:created>
  <dc:creator>Your User Name</dc:creator>
  <dc:description/>
  <cp:keywords/>
  <dc:language>en-US</dc:language>
  <cp:lastModifiedBy>Your User Name</cp:lastModifiedBy>
  <cp:lastPrinted>2013-09-12T10:02:00Z</cp:lastPrinted>
  <dcterms:modified xsi:type="dcterms:W3CDTF">2013-09-12T08:59:00Z</dcterms:modified>
  <cp:revision>28</cp:revision>
  <dc:subject/>
  <dc:title/>
</cp:coreProperties>
</file>