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Ústí n.L. dne  6.2.2014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j.: ČKAIT/25 /2014-Ur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 ČKAIT Ústí nad Labem Vás zve na seminá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„</w:t>
      </w:r>
      <w:r>
        <w:rPr>
          <w:b/>
          <w:color w:val="002060"/>
          <w:sz w:val="28"/>
          <w:szCs w:val="28"/>
          <w:u w:val="single"/>
        </w:rPr>
        <w:t>Nový občanský zákoník a smlouvy ve výstavbě“</w:t>
      </w:r>
    </w:p>
    <w:p>
      <w:pPr>
        <w:pStyle w:val="Normal"/>
        <w:jc w:val="center"/>
        <w:rPr>
          <w:b/>
          <w:b/>
          <w:color w:val="002060"/>
          <w:sz w:val="22"/>
          <w:szCs w:val="22"/>
          <w:u w:val="single"/>
          <w:lang w:val="en-US"/>
        </w:rPr>
      </w:pPr>
      <w:r>
        <w:rPr>
          <w:b/>
          <w:color w:val="00206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který se koná ve čtvrtek dne  17.dubna 2014 v 10.00</w:t>
      </w:r>
      <w:r>
        <w:rPr>
          <w:b/>
          <w:sz w:val="22"/>
          <w:szCs w:val="22"/>
          <w:u w:val="single"/>
        </w:rPr>
        <w:t xml:space="preserve"> hodin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 Národním domě, Velká Hradební 33, Ústí nad Labem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2130" w:hanging="714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Uzavírání smluv – obecné otázky, rozdíly oproti platné úpravě, informace poskytnuté v kontraktačním procesu, předsmluvní odpovědnost, obchodní podmínky a jejich význam při uzavírání smluv ve výstavbě</w:t>
      </w:r>
    </w:p>
    <w:p>
      <w:pPr>
        <w:pStyle w:val="Normal"/>
        <w:ind w:left="2130" w:hanging="213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-</w:t>
        <w:tab/>
        <w:t>Smlouva o dílo – rozdíly oproti platné úpravě</w:t>
      </w:r>
    </w:p>
    <w:p>
      <w:pPr>
        <w:pStyle w:val="Normal"/>
        <w:ind w:left="2130" w:hanging="213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-  Specifika smluv ve výstavbě – stavba jako předmět díla, nebezpečí škody na díle, součinnost objednatele, převzetí díla</w:t>
      </w:r>
    </w:p>
    <w:p>
      <w:pPr>
        <w:pStyle w:val="Normal"/>
        <w:ind w:left="2130" w:hanging="213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-  Vady stavby – pojetí odpovědnosti za vady, uplatnění práv z odpovědnosti za vady, odpovědnost subdodavatelů, zhotovitele stavební dokumentace a stavebního dozoru</w:t>
      </w:r>
    </w:p>
    <w:p>
      <w:pPr>
        <w:pStyle w:val="Normal"/>
        <w:ind w:left="2130" w:hanging="21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0" w:hanging="213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ednášející:</w:t>
      </w: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JUDr. Alena Bányaiová, CSc.,</w:t>
      </w:r>
      <w:r>
        <w:rPr>
          <w:sz w:val="22"/>
          <w:szCs w:val="22"/>
        </w:rPr>
        <w:t xml:space="preserve"> advokátka, členka Komise pro soukromé právo Legislativní rady vlády ČR, členka rekodifikační komise pro nový občanský záko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>Ing. Martin Mandík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čátek semináře je ve 10.00 hodin, předpokládaný konec 15.00 hodin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Zájemci o seminář, potvrďte účast obratem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OK ČKAIT je seminář zdar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minář je zařazen do programu celoživotního vzdělávání členů ČKAIT a je hodnocen 1 bo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ředseda oblasti ČKAIT Ústí n. Labem</w:t>
      </w:r>
    </w:p>
    <w:sectPr>
      <w:headerReference w:type="default" r:id="rId2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2038979572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  <w:lang w:val="en-US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34:00Z</dcterms:created>
  <dc:creator>Your User Name</dc:creator>
  <dc:description/>
  <dc:language>en-US</dc:language>
  <cp:lastModifiedBy>Urban</cp:lastModifiedBy>
  <cp:lastPrinted>2014-02-04T15:09:00Z</cp:lastPrinted>
  <dcterms:modified xsi:type="dcterms:W3CDTF">2014-02-06T17:34:00Z</dcterms:modified>
  <cp:revision>2</cp:revision>
  <dc:subject/>
  <dc:title/>
</cp:coreProperties>
</file>