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 Ústí n.L. dne 8.9. 2014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Čj.: ČKAIT/147/2014-Ur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 ČKAIT Ústí nad Labem Vás zve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„</w:t>
      </w:r>
      <w:r>
        <w:rPr>
          <w:b/>
          <w:color w:val="0070C0"/>
          <w:sz w:val="24"/>
          <w:szCs w:val="24"/>
          <w:u w:val="single"/>
        </w:rPr>
        <w:t>Návrh a posouzení spřažených betonových konstrukcí“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terý se koná v pátek dne  3.října 2014 v 9.00</w:t>
      </w:r>
      <w:r>
        <w:rPr>
          <w:b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lang w:val="en-US"/>
        </w:rPr>
        <w:t>místo konání: Školicí centrum ISTAR, Hrnčířská 57/10, Ústí nad Lab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seminář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Řešení spřažených betonových konstrukcí v systému IDEA StatiC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ýpočetní model pro časově závislou analýzu betonových konstrukcí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souzení spřažených betonových průřezů podle norem E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sku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rámci semináře bude proveden rozbor metod pro návrh, analýzu a posouzení betonových a předpjatých nosníků se spřaženou betonovou deskou. Předkládané řešení zohledňuje změny statické soustavy a přírůstky zatížení ve všech výrobních a provozních fázích konstrukce. Nosník může být betonovaný in-situ nebo prefabrikovaný. Vnější zatížení, předpětí a reologické účinky jsou aplikovány v přírůstkových zatěžovacích stavech a z nich jsou vytvořené kombinace zařazené do fází výstavby. Veškeré změny statického působení konstrukce v průběhu její výstavby jsou zohledněny ve statickém výpočtu včetně vlivu reologických účinků betonu a předpínací výztuže na redistribuci vnitřních sil. Pro řešení je použita metoda konečných prvků v kombinaci s metodou časové diskretizace (TDA). Posouzení spřaženého předpjatého či železobetonového průřezu je provedeno v souladu s ČSN EN 1992-1-1 a ČSN EN 1992-2 metodou zohledňující počáteční napjatost průřezu. Budou vysvětleny obecné předpoklady výpočtu mezních stavů únosnosti (ohybové namáhání, smyk, kroucení, interakce vnitřních sil, únava) a mezních stavů použitelnosti (omezení napětí, šířka trhlin, výpočet tuhostí pro analýze průhybů). Výsledky statické analýzy a posouzení budou prezentovány na praktických příkladec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>
          <w:b/>
        </w:rPr>
        <w:t xml:space="preserve">Přednášející:             </w:t>
      </w:r>
      <w:r>
        <w:rPr/>
        <w:t xml:space="preserve">-  </w:t>
      </w:r>
      <w:r>
        <w:rPr>
          <w:b/>
        </w:rPr>
        <w:t xml:space="preserve">Doc. Ing. Jaroslav Navrátil, CSc., IDEA RS, s.r.o. Br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borný garant:       - Ing. Martin Mandík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</w:rPr>
      </w:pPr>
      <w:r>
        <w:rPr>
          <w:b/>
        </w:rPr>
        <w:t>Předpokládaný konec semináře je ve 12.00 hodin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Zájemci o seminář, potvrďte účast obratem na e-mail: </w:t>
      </w:r>
      <w:hyperlink r:id="rId2">
        <w:r>
          <w:rPr>
            <w:rStyle w:val="InternetLink"/>
            <w:b/>
            <w:lang w:val="en-US"/>
          </w:rPr>
          <w:t>usti@ckait.cz</w:t>
        </w:r>
      </w:hyperlink>
      <w:r>
        <w:rPr>
          <w:b/>
          <w:lang w:val="en-US"/>
        </w:rPr>
        <w:t xml:space="preserve"> nebo na tel. 475 220 137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členy ČKAIT je seminář zdar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Seminář je zařazen do programu celoživotního vzdělávání členů ČKAIT a je hodnocen 1 bode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</w:rPr>
        <w:t xml:space="preserve">    </w:t>
      </w:r>
      <w:r>
        <w:rPr>
          <w:b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700485551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Your User Name</dc:creator>
  <dc:description/>
  <cp:keywords/>
  <dc:language>en-US</dc:language>
  <cp:lastModifiedBy>komora47</cp:lastModifiedBy>
  <cp:lastPrinted>2014-09-04T11:38:00Z</cp:lastPrinted>
  <dcterms:modified xsi:type="dcterms:W3CDTF">2014-09-08T06:24:00Z</dcterms:modified>
  <cp:revision>19</cp:revision>
  <dc:subject/>
  <dc:title/>
</cp:coreProperties>
</file>