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.L. dne 9.9.2014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j.: ČKAIT/149/2014-Ur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 ČKAIT Ústí n.L. ve spolupráci s OP ČSSI Ústí n.L. Vás zvou na seminá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„ </w:t>
      </w:r>
      <w:r>
        <w:rPr>
          <w:b/>
          <w:color w:val="0070C0"/>
          <w:sz w:val="28"/>
          <w:szCs w:val="28"/>
          <w:u w:val="single"/>
        </w:rPr>
        <w:t>Příprava plavebního stupně na Labi v Děčíně“</w:t>
      </w:r>
    </w:p>
    <w:p>
      <w:pPr>
        <w:pStyle w:val="Normal"/>
        <w:jc w:val="center"/>
        <w:rPr>
          <w:b/>
          <w:b/>
          <w:color w:val="0070C0"/>
          <w:sz w:val="22"/>
          <w:szCs w:val="22"/>
          <w:u w:val="single"/>
          <w:lang w:val="en-US"/>
        </w:rPr>
      </w:pPr>
      <w:r>
        <w:rPr>
          <w:b/>
          <w:color w:val="0070C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který se koná v úterý 30.září 2014 ve 13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e Školícím centru ISTAR, Hrnčířská 57/10 v Ústí nad Labem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távající stav stupňů na Labi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ikatelský záměr a jeho stav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í poznatky a zkušenosti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ednášející</w:t>
      </w:r>
      <w:r>
        <w:rPr>
          <w:b/>
          <w:sz w:val="22"/>
          <w:szCs w:val="22"/>
        </w:rPr>
        <w:t>:</w:t>
        <w:tab/>
        <w:tab/>
        <w:t xml:space="preserve">ŘVC - Ing. Lubomír Fojtů,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Povodí Labe - Ing. Jindřich Zídek a  Ing. Pavla Hajdinová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Vodohospodářská kancelář - Ing. Jan Cv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>Ing. Jiří Zima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čátek semináře je ve 13.00 hodin, předpokládaný konec 17.00 hodin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na 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usti@ckait.cz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OK ČKAIT a OP ČSSI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2085707421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3:00Z</dcterms:created>
  <dc:creator>Your User Name</dc:creator>
  <dc:description/>
  <cp:keywords/>
  <dc:language>en-US</dc:language>
  <cp:lastModifiedBy>komora47</cp:lastModifiedBy>
  <cp:lastPrinted>2014-09-09T14:46:00Z</cp:lastPrinted>
  <dcterms:modified xsi:type="dcterms:W3CDTF">2014-09-09T12:50:00Z</dcterms:modified>
  <cp:revision>15</cp:revision>
  <dc:subject/>
  <dc:title/>
</cp:coreProperties>
</file>