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Á   EXKURZ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Malé vodní elektrárny Litoměřice – České Kopisty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</w:rPr>
        <w:t>a Roudnice nad Labem</w:t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K ČKAIT Ústí n.L. -  Ing. Petr Hajdina zajistil prohlídku stavby MVE Litoměřice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 xml:space="preserve">  -  Ing. Josef Filip zajistil prohlídku MVE Roudnice nad Labem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ermín konání je  25. září  2012 ve 14.30 hodi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  <w:color w:val="002060"/>
          <w:sz w:val="24"/>
          <w:szCs w:val="24"/>
          <w:lang w:val="en-US"/>
        </w:rPr>
      </w:pPr>
      <w:r>
        <w:rPr>
          <w:b/>
          <w:color w:val="002060"/>
          <w:sz w:val="24"/>
          <w:szCs w:val="24"/>
          <w:u w:val="single"/>
          <w:lang w:val="en-US"/>
        </w:rPr>
        <w:t>Sraz účastníků ve 14.00 hodin v Českých Kopistech</w:t>
      </w:r>
      <w:r>
        <w:rPr>
          <w:b/>
          <w:color w:val="002060"/>
          <w:sz w:val="24"/>
          <w:szCs w:val="24"/>
          <w:lang w:val="en-US"/>
        </w:rPr>
        <w:t xml:space="preserve"> – viz mapa. </w:t>
      </w:r>
    </w:p>
    <w:p>
      <w:pPr>
        <w:pStyle w:val="Normal"/>
        <w:jc w:val="both"/>
        <w:rPr>
          <w:b/>
          <w:b/>
          <w:color w:val="002060"/>
          <w:sz w:val="24"/>
          <w:szCs w:val="24"/>
          <w:lang w:val="en-US"/>
        </w:rPr>
      </w:pPr>
      <w:r>
        <w:rPr>
          <w:b/>
          <w:color w:val="002060"/>
          <w:sz w:val="24"/>
          <w:szCs w:val="24"/>
          <w:lang w:val="en-US"/>
        </w:rPr>
        <w:t>Po prohlídce MVE v Českých Kopistech je přejezd na MVE Roudnice n. Labem</w:t>
      </w:r>
    </w:p>
    <w:p>
      <w:pPr>
        <w:pStyle w:val="Normal"/>
        <w:jc w:val="center"/>
        <w:rPr>
          <w:b/>
          <w:b/>
          <w:color w:val="002060"/>
          <w:sz w:val="28"/>
          <w:szCs w:val="24"/>
          <w:lang w:val="en-US"/>
        </w:rPr>
      </w:pPr>
      <w:r>
        <w:rPr>
          <w:b/>
          <w:color w:val="002060"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éma:</w:t>
        <w:tab/>
        <w:tab/>
        <w:t xml:space="preserve">Popis stavby vč. základních stavebních údajů, technologických údajů,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 xml:space="preserve">termíny výstavby, složitosti výstavby – založení, porovnání s jinými MVE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>na Labi, údržba a ovládání MVE, informační technologie atd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řednášející a průvodce:</w:t>
        <w:tab/>
        <w:t>-</w:t>
        <w:tab/>
        <w:t>Ing. Miroslav Stuchlý – projektmanažer (Č. Kopisty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ab/>
        <w:tab/>
        <w:tab/>
        <w:tab/>
        <w:t>-</w:t>
        <w:tab/>
        <w:t>stavbyvedoucí spol. Metrostav (Roudnice nad Labem)</w:t>
        <w:tab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V době prohlídky bude stavební část elektrárny v Č. Kopistech téměř dokončená, vtok a výtok elektrárny by měly být již zatopeny a před dokončením bude montáž turbíny TG1 a v plné montáži TG2.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 Roudnici n.L. je založen bet. skelet MVE, odstraněna “vorová” dráha. Zajímavé z hlediska zakládání v řečišti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Zájemci, prosím, obratem potvrďte účast u paní Urbanové v OK ČKAIT Ústí n. Lab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</w:rPr>
        <w:t xml:space="preserve">tel./fax: 475 220 137 nebo na e-mail: </w:t>
      </w:r>
      <w:hyperlink r:id="rId2">
        <w:r>
          <w:rPr>
            <w:rStyle w:val="InternetLink"/>
            <w:b/>
            <w:sz w:val="24"/>
            <w:szCs w:val="24"/>
          </w:rPr>
          <w:t>usti@ckait.cz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964" w:gutter="0" w:header="964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937285561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8:00Z</dcterms:created>
  <dc:creator>Your User Name</dc:creator>
  <dc:description/>
  <cp:keywords/>
  <dc:language>en-US</dc:language>
  <cp:lastModifiedBy>Your User Name</cp:lastModifiedBy>
  <cp:lastPrinted>2012-08-27T15:49:00Z</cp:lastPrinted>
  <dcterms:modified xsi:type="dcterms:W3CDTF">2012-09-05T10:42:00Z</dcterms:modified>
  <cp:revision>5</cp:revision>
  <dc:subject/>
  <dc:title/>
</cp:coreProperties>
</file>