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1160" w:hRule="atLeast"/>
          <w:cantSplit w:val="true"/>
        </w:trPr>
        <w:tc>
          <w:tcPr>
            <w:tcW w:w="10031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PRESTA  JIŽNÍ ČECH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caps/>
                <w:sz w:val="32"/>
              </w:rPr>
              <w:t>přehlídka stavebních realizací</w:t>
            </w:r>
            <w:r>
              <w:rPr>
                <w:rFonts w:cs="Arial Black" w:ascii="Arial Black" w:hAnsi="Arial Black"/>
                <w:sz w:val="32"/>
              </w:rPr>
              <w:t xml:space="preserve"> 2010 – 2012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Písmo  typu Arial Black v černé barvě velikost písma 1,5 cm ,  nápis orámovaný tlustou černou čarou)</w:t>
            </w:r>
          </w:p>
        </w:tc>
      </w:tr>
      <w:tr>
        <w:trPr>
          <w:trHeight w:val="12623" w:hRule="atLeast"/>
        </w:trPr>
        <w:tc>
          <w:tcPr>
            <w:tcW w:w="10031" w:type="dxa"/>
            <w:tcBorders>
              <w:top w:val="double" w:sz="40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by měl být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8"/>
              <w:rPr/>
            </w:pPr>
            <w:r>
              <w:rPr>
                <w:rFonts w:cs="Arial" w:ascii="Arial" w:hAnsi="Arial"/>
                <w:sz w:val="24"/>
              </w:rPr>
              <w:t>materiál - polykarbonátová případně plastová deska (tvrzené PVC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loušťka  cca 4 mm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měr - šířka 600 mm x  výška 800 mm (orientovat na výšku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 kovového rámečku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ind w:left="284" w:hanging="3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Zkladntext31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dle předlohy je závazný, grafická úprava je pouze  doporučená (nepovinná). </w:t>
            </w:r>
          </w:p>
          <w:p>
            <w:pPr>
              <w:pStyle w:val="Zkladntext31"/>
              <w:ind w:left="284" w:hanging="0"/>
              <w:rPr/>
            </w:pPr>
            <w:r>
              <w:rPr>
                <w:rFonts w:cs="Arial" w:ascii="Arial" w:hAnsi="Arial"/>
                <w:sz w:val="24"/>
              </w:rPr>
              <w:t xml:space="preserve">Žádný návrh nebude z důvodu jiné grafické úpravy vyloučen.           </w:t>
            </w:r>
          </w:p>
          <w:p>
            <w:pPr>
              <w:pStyle w:val="Zkladntext31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Zkladntext31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31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31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31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31"/>
              <w:ind w:left="426" w:hanging="0"/>
              <w:rPr/>
            </w:pPr>
            <w:r>
              <w:rPr>
                <w:rFonts w:cs="Arial" w:ascii="Arial" w:hAnsi="Arial"/>
                <w:b/>
              </w:rPr>
              <w:t>Prostor pro vlastní návrh</w:t>
            </w:r>
            <w:r>
              <w:rPr>
                <w:rFonts w:cs="Arial" w:ascii="Arial" w:hAnsi="Arial"/>
              </w:rPr>
              <w:t xml:space="preserve"> – doporučujeme  fotografie o  formátu 18x24 (ne miniatury)</w:t>
            </w:r>
          </w:p>
          <w:p>
            <w:pPr>
              <w:pStyle w:val="Zkladntext31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teriéry ,interiéry, zjednodušený půdorys, stavební detail, zasazení objektu  do zástavby, příp. krátké popisy …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ro nové uchazeče o přehlídku je v kanceláři ČSSI a ČKAIT k nahlédnutí panel z minulých přehlíd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4962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písmo v tabulce - typu Arial Black v černé barvě velikost písma 1 cm)</w:t>
            </w:r>
          </w:p>
          <w:p>
            <w:pPr>
              <w:pStyle w:val="Heading4"/>
              <w:pBdr>
                <w:top w:val="double" w:sz="16" w:space="1" w:color="000000"/>
                <w:left w:val="double" w:sz="16" w:space="4" w:color="000000"/>
                <w:bottom w:val="double" w:sz="16" w:space="1" w:color="000000"/>
                <w:right w:val="double" w:sz="16" w:space="4" w:color="000000"/>
              </w:pBdr>
              <w:ind w:left="4962" w:hanging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ázev a místo stavby :</w:t>
            </w:r>
          </w:p>
          <w:p>
            <w:pPr>
              <w:pStyle w:val="Normal"/>
              <w:pBdr>
                <w:top w:val="double" w:sz="16" w:space="1" w:color="000000"/>
                <w:left w:val="double" w:sz="16" w:space="4" w:color="000000"/>
                <w:bottom w:val="double" w:sz="16" w:space="1" w:color="000000"/>
                <w:right w:val="double" w:sz="16" w:space="4" w:color="000000"/>
              </w:pBdr>
              <w:ind w:left="4962" w:hanging="0"/>
              <w:rPr/>
            </w:pPr>
            <w:r>
              <w:rPr>
                <w:rFonts w:cs="Arial Black" w:ascii="Arial Black" w:hAnsi="Arial Black"/>
                <w:b/>
                <w:sz w:val="24"/>
              </w:rPr>
              <w:t xml:space="preserve">Charakteristika stavby: </w:t>
            </w:r>
            <w:r>
              <w:rPr>
                <w:rFonts w:cs="Arial" w:ascii="Arial" w:hAnsi="Arial"/>
                <w:i/>
              </w:rPr>
              <w:t>Maximálně tři řádky  např. stručné vyjádření důvodu  proč přihlašovatel stavbu přihlašuje , čím je dle Vašeho názoru  stavba  zvláštní , jedinečná</w:t>
            </w:r>
          </w:p>
          <w:p>
            <w:pPr>
              <w:pStyle w:val="Heading4"/>
              <w:pBdr>
                <w:top w:val="double" w:sz="16" w:space="1" w:color="000000"/>
                <w:left w:val="double" w:sz="16" w:space="4" w:color="000000"/>
                <w:bottom w:val="double" w:sz="16" w:space="1" w:color="000000"/>
                <w:right w:val="double" w:sz="16" w:space="4" w:color="000000"/>
              </w:pBdr>
              <w:ind w:left="4962" w:hanging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hotovitel:</w:t>
            </w:r>
          </w:p>
          <w:p>
            <w:pPr>
              <w:pStyle w:val="Heading4"/>
              <w:pBdr>
                <w:top w:val="double" w:sz="16" w:space="1" w:color="000000"/>
                <w:left w:val="double" w:sz="16" w:space="4" w:color="000000"/>
                <w:bottom w:val="double" w:sz="16" w:space="1" w:color="000000"/>
                <w:right w:val="double" w:sz="16" w:space="4" w:color="000000"/>
              </w:pBdr>
              <w:ind w:left="4962" w:hanging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jektant:</w:t>
            </w:r>
          </w:p>
          <w:p>
            <w:pPr>
              <w:pStyle w:val="Normal"/>
              <w:pBdr>
                <w:top w:val="double" w:sz="16" w:space="1" w:color="000000"/>
                <w:left w:val="double" w:sz="16" w:space="4" w:color="000000"/>
                <w:bottom w:val="double" w:sz="16" w:space="1" w:color="000000"/>
                <w:right w:val="double" w:sz="16" w:space="4" w:color="000000"/>
              </w:pBdr>
              <w:ind w:left="4962" w:hanging="0"/>
              <w:rPr/>
            </w:pPr>
            <w:r>
              <w:rPr>
                <w:rFonts w:cs="Arial Black" w:ascii="Arial Black" w:hAnsi="Arial Black"/>
                <w:b/>
                <w:sz w:val="24"/>
              </w:rPr>
              <w:t>Stavebník: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aps/>
        <w:sz w:val="24"/>
      </w:rPr>
      <w:t>Grafický manuál výstavního PANELu</w:t>
    </w:r>
    <w:r>
      <w:rPr>
        <w:rFonts w:cs="Arial" w:ascii="Arial" w:hAnsi="Arial"/>
      </w:rPr>
      <w:t>: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380"/>
        </w:tabs>
        <w:ind w:left="138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-142" w:right="0" w:firstLine="142"/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1">
    <w:name w:val="Standardní písmo odstavce1"/>
    <w:qFormat/>
    <w:rPr/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ind w:left="709" w:right="0" w:hanging="0"/>
    </w:pPr>
    <w:rPr>
      <w:sz w:val="24"/>
    </w:rPr>
  </w:style>
  <w:style w:type="paragraph" w:styleId="Zkladntextodsazen31">
    <w:name w:val="Základní text odsazený 31"/>
    <w:basedOn w:val="Normal"/>
    <w:qFormat/>
    <w:pPr>
      <w:ind w:left="708" w:right="0" w:hanging="0"/>
    </w:pPr>
    <w:rPr>
      <w:sz w:val="24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59:00Z</dcterms:created>
  <dc:creator>Ing. Weiss Jindřich</dc:creator>
  <dc:description/>
  <cp:keywords/>
  <dc:language>en-US</dc:language>
  <cp:lastModifiedBy>ing. Jiří Koreš</cp:lastModifiedBy>
  <cp:lastPrinted>2012-10-19T06:31:00Z</cp:lastPrinted>
  <dcterms:modified xsi:type="dcterms:W3CDTF">2012-10-19T04:33:00Z</dcterms:modified>
  <cp:revision>5</cp:revision>
  <dc:subject/>
  <dc:title>1</dc:title>
</cp:coreProperties>
</file>