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hlídka stavebních realizací PRESTA JIŽNÍ ČECHY 2010 – 2012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Závazná  přihlášk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3032"/>
        <w:gridCol w:w="2353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yřizuj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,e-mail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13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kres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nt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,e-mail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hotovitel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,e-mail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ík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,e-mail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443"/>
        <w:gridCol w:w="3942"/>
      </w:tblGrid>
      <w:tr>
        <w:trPr/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lší údaje přihlašovatele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soba zajišťující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hlídku stavby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,e-mail </w:t>
            </w:r>
          </w:p>
          <w:p>
            <w:pPr>
              <w:pStyle w:val="Obsahtabulk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zvánku na slavnostní vyhlášení </w:t>
              <w:br/>
              <w:t xml:space="preserve">  výsledků poslat na jméno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působ placení vložného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hotově 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aktura     IČ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Arial" w:ascii="Arial" w:hAnsi="Arial"/>
          <w:sz w:val="22"/>
          <w:szCs w:val="22"/>
        </w:rPr>
        <w:tab/>
        <w:t>Podáním vyplněné a podepsané přihlášky a zaplacením vložného přihlašovatel přihlašuje výše uvedenou stavbu do přehlídky PRESTA. Přihlašovatel souhlasí se soutěžními podmínkami pře</w:t>
        <w:softHyphen/>
        <w:t xml:space="preserve">hlídky i se statutem a jednacím řádem poro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evzdáním prezentačního výstavního panelu a technické průvodky přihlašovatel vyjadřuje svůj souhlas s bezplatným vystavováním panelu a s publikací údajů a fotografií v rámci propa</w:t>
        <w:softHyphen/>
        <w:t>gace přehlídky a její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                          dne </w:t>
        <w:tab/>
        <w:t xml:space="preserve">Razítko, podpis: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LGC Sans;MS Mincho" w:cs="DejaVu LGC Sans;MS Minch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MS Mincho" w:cs="DejaVu LGC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5:00Z</dcterms:created>
  <dc:creator>ing. Jiří Koreš</dc:creator>
  <dc:description/>
  <cp:keywords/>
  <dc:language>en-US</dc:language>
  <cp:lastModifiedBy>ing. Jiří Koreš</cp:lastModifiedBy>
  <cp:lastPrinted>2012-10-18T16:34:00Z</cp:lastPrinted>
  <dcterms:modified xsi:type="dcterms:W3CDTF">2012-10-19T04:45:00Z</dcterms:modified>
  <cp:revision>2</cp:revision>
  <dc:subject/>
  <dc:title/>
</cp:coreProperties>
</file>