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ídka stavebních realizací PRESTA JIŽNÍ ČECHY 2010 – 201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1983"/>
        <w:gridCol w:w="3412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3702"/>
        <w:gridCol w:w="171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06 - 2008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                              dne  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LGC Sans;MS Mincho" w:cs="DejaVu LGC Sans;MS Minch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"/>
    <w:qFormat/>
    <w:rPr>
      <w:rFonts w:ascii="Tahoma" w:hAnsi="Tahoma" w:eastAsia="DejaVu LGC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MS Mincho" w:cs="DejaVu LGC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3:00Z</dcterms:created>
  <dc:creator>ing. Jiří Koreš</dc:creator>
  <dc:description/>
  <cp:keywords/>
  <dc:language>en-US</dc:language>
  <cp:lastModifiedBy> </cp:lastModifiedBy>
  <cp:lastPrinted>2012-10-19T08:36:00Z</cp:lastPrinted>
  <dcterms:modified xsi:type="dcterms:W3CDTF">2012-10-19T06:36:00Z</dcterms:modified>
  <cp:revision>3</cp:revision>
  <dc:subject/>
  <dc:title/>
</cp:coreProperties>
</file>